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94770"/>
      <w:bookmarkStart w:id="1" w:name="_Hlk14842300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Рабочий лист дистанционного обучения по истории 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9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ковская битва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раграф 27. Прочитать параграф, записать тему и даты в тетрадь. Ответить на вопросы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йская наука в 18 веке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раграф 27. Прочитать параграф, записать тему и научные открытия в тетрадь. Ответить на вопросы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жданская война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Записи. Тес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48423008"/>
      <w:bookmarkStart w:id="3" w:name="_Hlk148423008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 географии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9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тный мир Евразии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Животный мир Еврази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обществознанию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9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ги и их функции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раграф 13.  Прочитать, записать тему. Записать в тетрадь определен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121994770"/>
      <w:bookmarkStart w:id="5" w:name="_Hlk121994770"/>
      <w:bookmarkEnd w:id="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1:00Z</dcterms:created>
  <dc:creator>User</dc:creator>
  <dc:description/>
  <cp:keywords/>
  <dc:language>en-US</dc:language>
  <cp:lastModifiedBy>николай Ромашин</cp:lastModifiedBy>
  <cp:lastPrinted>2020-04-20T23:32:00Z</cp:lastPrinted>
  <dcterms:modified xsi:type="dcterms:W3CDTF">2024-04-25T20:50:00Z</dcterms:modified>
  <cp:revision>5</cp:revision>
  <dc:subject/>
  <dc:title>Рабочий лист дистанционного обучения по математике в 5«Е» классе</dc:title>
</cp:coreProperties>
</file>