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>Рабочий лист дистанционного обучения в 5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4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261"/>
        <w:gridCol w:w="5007"/>
        <w:gridCol w:w="30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0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репление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ешить письменно № 1.30, № 1.39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1.41 (б, в, г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зультат представить  11.09.23 г. 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>Рабочий лист дистанционного обучения в 6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6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261"/>
        <w:gridCol w:w="5220"/>
        <w:gridCol w:w="30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0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ление натуральных чисел. Повтор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ить компоненты при делении (см. стр. 6 учебника)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шить письменно № 3.92, № 3.95 (а, г)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.99 (б,в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зультат представить  11.09.23 г. 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чий лист дистанционного обучения в 7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4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261"/>
        <w:gridCol w:w="5007"/>
        <w:gridCol w:w="30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0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геб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овые выражения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читать п. 2 прочитать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ешить письменно № 14 (а,б,г,ж)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15 (а), №18 (б,д, е,и), №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ультат представить  11.09.23 г. </w:t>
            </w:r>
          </w:p>
        </w:tc>
      </w:tr>
      <w:tr>
        <w:trPr>
          <w:trHeight w:val="7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Физические величины. Измерение физических величин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i" w:ascii="Vani" w:hAnsi="Vani"/>
              </w:rPr>
              <w:t>§</w:t>
            </w:r>
            <w:r>
              <w:rPr>
                <w:rFonts w:cs="Times New Roman"/>
              </w:rPr>
              <w:t xml:space="preserve"> 4 прочитать, выполнить задания на стр.11 №1,2,3 в тетрад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  12.09.23 г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чий лист дистанционного обучения в 8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8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4341"/>
        <w:gridCol w:w="3789"/>
        <w:gridCol w:w="357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3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геб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свойство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рациональной дроб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i" w:ascii="Vani" w:hAnsi="Vani"/>
              </w:rPr>
              <w:t>§</w:t>
            </w:r>
            <w:r>
              <w:rPr>
                <w:rFonts w:cs="Times New Roman"/>
              </w:rPr>
              <w:t xml:space="preserve"> 2 прочитать, определение на стр.11 записать в тетрадь.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№  29, №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.09.23 г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чий лист дистанционного обучения в 9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621"/>
        <w:gridCol w:w="4491"/>
        <w:gridCol w:w="342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82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мет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кладывание вектора от данной точки.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.81 прочитать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№ 744, № 745, №748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зультат представить  13.09.23 г. 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       Федотова Н. С.</w:t>
      </w:r>
    </w:p>
    <w:sectPr>
      <w:type w:val="nextPage"/>
      <w:pgSz w:orient="landscape" w:w="16838" w:h="11906"/>
      <w:pgMar w:left="1134" w:right="1134" w:gutter="0" w:header="0" w:top="346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52:00Z</dcterms:created>
  <dc:creator>Школа</dc:creator>
  <dc:description/>
  <cp:keywords/>
  <dc:language>en-US</dc:language>
  <cp:lastModifiedBy>Школа</cp:lastModifiedBy>
  <dcterms:modified xsi:type="dcterms:W3CDTF">2023-09-08T04:52:00Z</dcterms:modified>
  <cp:revision>2</cp:revision>
  <dc:subject/>
  <dc:title>Рабочий лист дистанционного обучения в 7 Е классе</dc:title>
</cp:coreProperties>
</file>