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5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езок. Ломаная. Многоугольни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3 прочит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 1.42, №1.46, №1.48, №1.51, №1.56 (а), №1.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09.09.24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>Рабочий лист дистанционного обучения в 6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261"/>
        <w:gridCol w:w="5220"/>
        <w:gridCol w:w="30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0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сятичные дроби. Повтор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письменно №7.5 (а,г, д,з), №7.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езультат представить  09.09.24 г. 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8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4341"/>
        <w:gridCol w:w="3789"/>
        <w:gridCol w:w="377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7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ллелограмм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48 прочитать, определение и свойства записать в тетрад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 № 472, №476 (а,в,д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 представить  10.09.24 г.с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чий лист дистанционного обучения в 9 Е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567"/>
        <w:gridCol w:w="850"/>
        <w:gridCol w:w="3621"/>
        <w:gridCol w:w="4491"/>
        <w:gridCol w:w="342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выполнения задан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82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това Наталья Сергеев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нятие вектора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венство векторов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>п.</w:t>
            </w:r>
            <w:r>
              <w:rPr>
                <w:rFonts w:cs="Times New Roman"/>
              </w:rPr>
              <w:t xml:space="preserve"> 84-85 прочитать,  определения в тетрадь запис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ить № 926, №927, №928 (а), №93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зультат представить  10.09.24 г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Федотова Н. С.</w:t>
      </w:r>
    </w:p>
    <w:sectPr>
      <w:type w:val="nextPage"/>
      <w:pgSz w:orient="landscape" w:w="16838" w:h="11906"/>
      <w:pgMar w:left="1134" w:right="1134" w:gutter="0" w:header="0" w:top="34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44:00Z</dcterms:created>
  <dc:creator>Школа</dc:creator>
  <dc:description/>
  <cp:keywords/>
  <dc:language>en-US</dc:language>
  <cp:lastModifiedBy>Школа</cp:lastModifiedBy>
  <cp:lastPrinted>2023-10-17T12:49:00Z</cp:lastPrinted>
  <dcterms:modified xsi:type="dcterms:W3CDTF">2024-09-06T10:41:00Z</dcterms:modified>
  <cp:revision>4</cp:revision>
  <dc:subject/>
  <dc:title>Рабочий лист дистанционного обучения в 7 Е классе</dc:title>
</cp:coreProperties>
</file>