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>Рабочий лист дистанционного обучения в 5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007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вые и буквенные выражения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тать </w:t>
            </w: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10 внимательно. В тетрадь записать правило на стр.60 (снизу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но №2.123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2.118, №2.119, №2.1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18.10.23 г. </w:t>
            </w:r>
          </w:p>
        </w:tc>
      </w:tr>
      <w:tr>
        <w:trPr>
          <w:trHeight w:val="10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Свойства сложения и умножения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10</w:t>
            </w:r>
            <w:r>
              <w:rPr>
                <w:rFonts w:cs="Times New Roman"/>
              </w:rPr>
              <w:t xml:space="preserve"> на стр.61 еще раз повторить,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но №2.129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2.120, №2.124, №2.1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19.10.23 г. </w:t>
            </w:r>
          </w:p>
        </w:tc>
      </w:tr>
      <w:tr>
        <w:trPr>
          <w:trHeight w:val="10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Составление числовых и буквенных выражений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10</w:t>
            </w:r>
            <w:r>
              <w:rPr>
                <w:rFonts w:cs="Times New Roman"/>
              </w:rPr>
              <w:t xml:space="preserve"> повторить, устно ответить на вопрос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2.134 (а), №2.136 (б), №2.139 (а), №2.1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20.10.23 г. </w:t>
            </w:r>
          </w:p>
        </w:tc>
      </w:tr>
      <w:tr>
        <w:trPr>
          <w:trHeight w:val="10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ощение выражений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10</w:t>
            </w:r>
            <w:r>
              <w:rPr>
                <w:rFonts w:cs="Times New Roman"/>
              </w:rPr>
              <w:t xml:space="preserve"> повтори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устно №2.14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2.151 (а,г), №2.146, №2.1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23.10.23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>Рабочий лист дистанционного обучения в 6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220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больший общий делитель (НО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ь </w:t>
            </w: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7 внимательно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ешить письменно №2.60, №2.62 (а,в), №2.6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18.10.23 г. </w:t>
            </w:r>
          </w:p>
        </w:tc>
      </w:tr>
      <w:tr>
        <w:trPr>
          <w:trHeight w:val="10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заимно простые чис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ь </w:t>
            </w: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7, прочитать на стр. 52 рубрику «Слово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шить письменно №2.65, №2.66, №2.67, №2.69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19.10.23 г. </w:t>
            </w:r>
          </w:p>
        </w:tc>
      </w:tr>
      <w:tr>
        <w:trPr>
          <w:trHeight w:val="10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ьшее общее кратное натуральных чисел (НОК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тать </w:t>
            </w: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8 внимательно. Записать в тетрадь определение НОК на стр.55, рассмотреть алгоритм нахождения НО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о №2.9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2.97 (а,в,д,ж), №2.9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20.10.23 г. </w:t>
            </w:r>
          </w:p>
        </w:tc>
      </w:tr>
      <w:tr>
        <w:trPr>
          <w:trHeight w:val="10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хождение наименьшего общего кратно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Times New Roman"/>
              </w:rPr>
              <w:t xml:space="preserve">. 8 повторить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2.98, №2.100, №2.1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23.10.23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7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007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составление уравнений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вторить п. 9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ить письменно № 170, №174, №17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20.10.23 г. </w:t>
            </w:r>
          </w:p>
        </w:tc>
      </w:tr>
      <w:tr>
        <w:trPr>
          <w:trHeight w:val="7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ение и систематизация пройденного материала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>1-9 повтори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180, №210, №218, №235 (а,в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23.10.23 г.</w:t>
            </w:r>
          </w:p>
        </w:tc>
      </w:tr>
      <w:tr>
        <w:trPr>
          <w:trHeight w:val="100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признак равенства треугольников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тать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Times New Roman"/>
              </w:rPr>
              <w:t xml:space="preserve"> 14. Записать в тетрадь 1 признак равенства треугольников, внимательно рассмотреть доказательство этой теоремы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ить письменно № 95, №99 (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19.10.23 г.</w:t>
            </w:r>
          </w:p>
        </w:tc>
      </w:tr>
      <w:tr>
        <w:trPr>
          <w:trHeight w:val="101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ani" w:cs="Vani" w:ascii="Vani" w:hAnsi="Vani"/>
              </w:rPr>
              <w:t xml:space="preserve"> </w:t>
            </w:r>
            <w:r>
              <w:rPr>
                <w:rFonts w:cs="Times New Roman"/>
              </w:rPr>
              <w:t xml:space="preserve">п. 14 повторить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ить письменно № 94 (а), №96, №1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24.10.23 г.</w:t>
            </w:r>
          </w:p>
        </w:tc>
      </w:tr>
      <w:tr>
        <w:trPr>
          <w:trHeight w:val="70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ханическое движение. Равномерное и неравномерное движение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14,15 прочитать, ответить на вопросы параграфов письменно в тетрадь. Решить упр.2 №1,2,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20.10.23 г.</w:t>
            </w:r>
          </w:p>
        </w:tc>
      </w:tr>
      <w:tr>
        <w:trPr>
          <w:trHeight w:val="142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орость. Единицы скорости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16 прочитать, формулу в тетрадь записать. Обратить внимание на перевод единиц из км/ч в м/с и наоборот (стр.46). Рассмотреть Таблицу  «Средних скоростей движения некоторых тел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упр.3  №1,№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25.10.23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8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4341"/>
        <w:gridCol w:w="3789"/>
        <w:gridCol w:w="357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38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ножение рациональных дробей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5 изучить, определение записать в тетрадь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№ 144 (четные), №146 (нечетные),  №159 (1,2,3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.10.23 г.</w:t>
            </w:r>
          </w:p>
        </w:tc>
      </w:tr>
      <w:tr>
        <w:trPr>
          <w:trHeight w:val="10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ление рациональных дробей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5 повтори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№ 149 (1,4,7), №151 (нечетные),  №160 (1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3 г.</w:t>
            </w:r>
          </w:p>
        </w:tc>
      </w:tr>
      <w:tr>
        <w:trPr>
          <w:trHeight w:val="142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Возведение рациональной дроби в степень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5 повтори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№ 153 (четные), №155 (1,4,6),  №158 (2,5,9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.23 г.</w:t>
            </w:r>
          </w:p>
        </w:tc>
      </w:tr>
      <w:tr>
        <w:trPr>
          <w:trHeight w:val="8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б и его свойств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5 изучить, записать определение ромба, его свойства в тетрадь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№314, №3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0.23 г.</w:t>
            </w:r>
          </w:p>
        </w:tc>
      </w:tr>
      <w:tr>
        <w:trPr>
          <w:trHeight w:val="7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нергия топлива.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дельная теплота сгора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10 прочитать, формулу записать в тетрадь. Решить  упр. 9 №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.23 г.</w:t>
            </w:r>
          </w:p>
        </w:tc>
      </w:tr>
      <w:tr>
        <w:trPr>
          <w:trHeight w:val="70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он сохранения и превращения энергии в механических и тепловых процессах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11 прочитать, записать определение на стр. 33 тетрадь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0.23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9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621"/>
        <w:gridCol w:w="4491"/>
        <w:gridCol w:w="342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73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понятия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5 п.1-4 прочита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о № 5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 5.3 (в), № 5.4 (а), №5.5 (в), 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19.10.23 г. </w:t>
            </w:r>
          </w:p>
        </w:tc>
      </w:tr>
      <w:tr>
        <w:trPr>
          <w:trHeight w:val="7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ы уравнений. Графический метод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5 п.5-6 прочитать, внимательно рассмотреть пример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 5.6 (а), №5.8 (г), №5.11, №5.21 (а)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23.10.23 г.</w:t>
            </w:r>
          </w:p>
        </w:tc>
      </w:tr>
      <w:tr>
        <w:trPr>
          <w:trHeight w:val="826" w:hRule="atLeast"/>
        </w:trPr>
        <w:tc>
          <w:tcPr>
            <w:tcW w:w="1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ложение вектора по двум неколлинеарным векторам.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89 изучить,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 911, №916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20.10.23 г. </w:t>
            </w:r>
          </w:p>
        </w:tc>
      </w:tr>
      <w:tr>
        <w:trPr>
          <w:trHeight w:val="1605" w:hRule="atLeas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ординаты вектора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90 изучить, правила нахождения координат векторов записать в тетрадь (стр.225-226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918, №919, №922 (а, в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24.10.23 г.</w:t>
            </w:r>
          </w:p>
        </w:tc>
      </w:tr>
      <w:tr>
        <w:trPr>
          <w:trHeight w:val="7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бодное падение тел. Ускорение свободного падения. Невесомость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13-14 прочитать, определения основные записать в тетрадь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упр.13 №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19.10.23 г.</w:t>
            </w:r>
          </w:p>
        </w:tc>
      </w:tr>
      <w:tr>
        <w:trPr>
          <w:trHeight w:val="59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Закон Всемирного тяготения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15 прочитать, формулу в тетрадь запис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23.10.23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читель:         Федотова Н. С.</w:t>
      </w:r>
    </w:p>
    <w:sectPr>
      <w:type w:val="nextPage"/>
      <w:pgSz w:orient="landscape" w:w="16838" w:h="11906"/>
      <w:pgMar w:left="1134" w:right="1134" w:gutter="0" w:header="0" w:top="34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0:00Z</dcterms:created>
  <dc:creator>Школа</dc:creator>
  <dc:description/>
  <cp:keywords/>
  <dc:language>en-US</dc:language>
  <cp:lastModifiedBy>Школа</cp:lastModifiedBy>
  <cp:lastPrinted>2023-10-17T12:49:00Z</cp:lastPrinted>
  <dcterms:modified xsi:type="dcterms:W3CDTF">2023-10-17T17:21:00Z</dcterms:modified>
  <cp:revision>21</cp:revision>
  <dc:subject/>
  <dc:title>Рабочий лист дистанционного обучения в 7 Е классе</dc:title>
</cp:coreProperties>
</file>