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/>
        <w:t>Рабочий лист дистанционного обучения по математике в 5«Е» классе</w:t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143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платформа обучения со ссылк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смотреть видеоурок № 79 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ть п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)Решить из учебника № 1651,1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)Домашнее задание №16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14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659, 16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)Домашнее задание № 16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15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 1666,1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)Домашнее задание № 168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18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е диаграмм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)Прочитать п.43 ответить на вопросы  стр.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натуральные числа. Действия с натуральными чис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)Решить из учебника № 1718(7),172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0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143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платформа обучения со ссылк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натуральные числа. Действия с натуральными чис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 1745(а),1752(г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0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Решение задач на дви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Решить из учебника № 1785,17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5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действия с обыкновенными дроб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725,1727,173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5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действия со смешанными чис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726,1731,1821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143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платформа обучения со ссылк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десятичные дроби,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 1756,1752(д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8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десятичные дроби,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753,1752(а,б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8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проценты. Задачи на 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690,17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29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измерение уг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шить из учебника №17741778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9:00Z</dcterms:created>
  <dc:creator>User</dc:creator>
  <dc:description/>
  <cp:keywords/>
  <dc:language>en-US</dc:language>
  <cp:lastModifiedBy>User</cp:lastModifiedBy>
  <cp:lastPrinted>2020-04-20T23:32:00Z</cp:lastPrinted>
  <dcterms:modified xsi:type="dcterms:W3CDTF">2020-05-11T19:27:00Z</dcterms:modified>
  <cp:revision>10</cp:revision>
  <dc:subject/>
  <dc:title>Рабочий лист дистанционного обучения по математике в 5«Е» классе</dc:title>
</cp:coreProperties>
</file>