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лист дистанционного обучения  по  ИЗО Кузьмичевой И. К .4 четверть (12-29.05.20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2"/>
        <w:gridCol w:w="1260"/>
        <w:gridCol w:w="900"/>
        <w:gridCol w:w="3516"/>
        <w:gridCol w:w="1930"/>
        <w:gridCol w:w="135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платформа обучения со ссылк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Е,6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еи России: Оружейная палата,  Эрмит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lck.ru/NPu8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еи России: Оружейная палата,  Эрмит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lck.ru/NPu8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Е,6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Музеи России: Государственная Третьяковская галер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lck.ru/NPuM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Музеи России: Государственная Третьяковская галер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clck.ru/NPuM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7:00Z</dcterms:created>
  <dc:creator>User</dc:creator>
  <dc:description/>
  <cp:keywords/>
  <dc:language>en-US</dc:language>
  <cp:lastModifiedBy>User</cp:lastModifiedBy>
  <dcterms:modified xsi:type="dcterms:W3CDTF">2020-05-11T20:15:00Z</dcterms:modified>
  <cp:revision>8</cp:revision>
  <dc:subject/>
  <dc:title>Рабочий лист дистанционного обучения  по  ИЗО Кузьмичевой И</dc:title>
</cp:coreProperties>
</file>