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й лист электронного   обучения  1  класс «Е» учитель Бобылева Елена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12"/>
        <w:gridCol w:w="777"/>
        <w:gridCol w:w="785"/>
        <w:gridCol w:w="2310"/>
        <w:gridCol w:w="4459"/>
        <w:gridCol w:w="254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зада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  <w:p>
            <w:pPr>
              <w:pStyle w:val="Normal"/>
              <w:rPr/>
            </w:pPr>
            <w:r>
              <w:rPr/>
              <w:t>(в каком виде пред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ённые за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каком ресурсе, какого числа)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строчной и заглавной букв П,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в Прописи стр.4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отрезка.Сантиметр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такие рыбы?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-35 учебник, раб.тет. стр.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: рисуем ветви деревьев,трав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рису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ить до 23.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звукового анализа с буквами П,п. Отработка навыка чтения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4-87 Чита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рисунка,схемы с 1-2 числовыми данны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-77 (уст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аписания строчной и заглавной букв П,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-6 Пропис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с помощью линейки. Сантиметр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8 №8,9,1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ить до 23.10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М,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в прописи стр.6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птицы?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-37 учебник, стр.25-26 раб.те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ить до 23.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ные природные материалы. Конструирование изделий из них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ТБ на уроке технологии. Сделать поделку из шише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Е.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Е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очной и заглавной буквами М,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.24-25. Чита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аписания строчной и заглавной букв М,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задания в прописи стр.8, в тетрад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предоставить до 23.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и неверные предложения, составленные относительно задач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ить до 23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1" w:after="0"/>
      <w:ind w:left="7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9:00Z</dcterms:created>
  <dc:creator>123</dc:creator>
  <dc:description/>
  <cp:keywords/>
  <dc:language>en-US</dc:language>
  <cp:lastModifiedBy>Lenovo</cp:lastModifiedBy>
  <dcterms:modified xsi:type="dcterms:W3CDTF">2023-10-17T15:47:00Z</dcterms:modified>
  <cp:revision>47</cp:revision>
  <dc:subject/>
  <dc:title>Рабочий лист дистанционного обучения  4 класс «В»  учитель Родионова Е</dc:title>
</cp:coreProperties>
</file>