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чий лист электронного   обучения  4 класс «Е» учитель Бобылева Елена Владимиро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618"/>
        <w:gridCol w:w="816"/>
        <w:gridCol w:w="814"/>
        <w:gridCol w:w="2310"/>
        <w:gridCol w:w="3357"/>
        <w:gridCol w:w="3492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ыполнения зад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связь</w:t>
            </w:r>
          </w:p>
          <w:p>
            <w:pPr>
              <w:pStyle w:val="Normal"/>
              <w:rPr/>
            </w:pPr>
            <w:r>
              <w:rPr/>
              <w:t>(в каком виде представ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ённые зад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каком ресурсе, какого числа)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а Е.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«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13-14 Упр.13,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едоставить 09.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е Сергия Радонежског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р.22-29,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едоставить 09.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9 № 29,32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едоставить 09.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1" w:after="0"/>
      <w:ind w:left="7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19:00Z</dcterms:created>
  <dc:creator>123</dc:creator>
  <dc:description/>
  <cp:keywords/>
  <dc:language>en-US</dc:language>
  <cp:lastModifiedBy>Lenovo</cp:lastModifiedBy>
  <dcterms:modified xsi:type="dcterms:W3CDTF">2024-09-05T10:34:00Z</dcterms:modified>
  <cp:revision>35</cp:revision>
  <dc:subject/>
  <dc:title>Рабочий лист дистанционного обучения  4 класс «В»  учитель Родионова Е</dc:title>
</cp:coreProperties>
</file>