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бочий лист электронного   обучения  1  класс «Е» учитель Бобылева Елена Владимиров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618"/>
        <w:gridCol w:w="816"/>
        <w:gridCol w:w="814"/>
        <w:gridCol w:w="2310"/>
        <w:gridCol w:w="3357"/>
        <w:gridCol w:w="3492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выполнения зад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связь</w:t>
            </w:r>
          </w:p>
          <w:p>
            <w:pPr>
              <w:pStyle w:val="Normal"/>
              <w:rPr/>
            </w:pPr>
            <w:r>
              <w:rPr/>
              <w:t>(в каком виде представ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ённые зада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каком ресурсе, какого числа)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ева Е.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«Е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52 Учим, стр.55 Упр.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едоставить 18.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р.45-47,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едоставить 18.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92 №7,8,9</w:t>
            </w:r>
          </w:p>
          <w:p>
            <w:pPr>
              <w:pStyle w:val="Normal"/>
              <w:rPr/>
            </w:pPr>
            <w:r>
              <w:rPr/>
              <w:t xml:space="preserve">Стр.72 повтори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предоставить 18.03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1" w:after="0"/>
      <w:ind w:left="7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19:00Z</dcterms:created>
  <dc:creator>123</dc:creator>
  <dc:description/>
  <cp:keywords/>
  <dc:language>en-US</dc:language>
  <cp:lastModifiedBy>Lenovo</cp:lastModifiedBy>
  <dcterms:modified xsi:type="dcterms:W3CDTF">2024-03-15T10:16:00Z</dcterms:modified>
  <cp:revision>13</cp:revision>
  <dc:subject/>
  <dc:title>Рабочий лист дистанционного обучения  4 класс «В»  учитель Родионова Е</dc:title>
</cp:coreProperties>
</file>