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Hlk121994770"/>
      <w:bookmarkStart w:id="1" w:name="_Hlk14842300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Рабочий лист дистанционного обучения по истории </w:t>
      </w:r>
    </w:p>
    <w:tbl>
      <w:tblPr>
        <w:tblW w:w="138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09"/>
        <w:gridCol w:w="720"/>
        <w:gridCol w:w="720"/>
        <w:gridCol w:w="1620"/>
        <w:gridCol w:w="5131"/>
        <w:gridCol w:w="3079"/>
      </w:tblGrid>
      <w:tr>
        <w:trPr>
          <w:trHeight w:val="14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выполнения зад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шина 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ы.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очитать стр. 9- 11. Выучить римские и арабские цифры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выполненных заданий Выставление оценок в электронный журнал .  Результаты представить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шина 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вое Средневековье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очитать стр. 7- 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выполненных заданий Выставление оценок в электронный журнал .  Результаты представить  на WhatsA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шина 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поха ВГО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параграф 1. Параграф 2. Прочитать параграф, записать тему и даты в тетрадь. Ответи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выполненных заданий Выставление оценок в электронный журнал .  Результаты представить  на WhatsA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шина 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олеон Бонапарт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араграф 1. Прочитать параграф, записать тему и даты в тетрадь. Ответить на вопросы устно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выполненных заданий Выставление оценок в электронный журнал .  Результаты представить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шина 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ческое развитие в 19- начале 20 века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араграф 1. Прочитать параграф, записать тему и научные открытия в тетрадь. Ответить на вопросы устно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выполненных заданий Выставление оценок в электронный журнал .  Результаты представить  на WhatsA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121994770"/>
      <w:bookmarkStart w:id="3" w:name="_Hlk148423008"/>
      <w:bookmarkStart w:id="4" w:name="_Hlk121994770"/>
      <w:bookmarkStart w:id="5" w:name="_Hlk148423008"/>
      <w:bookmarkEnd w:id="4"/>
      <w:bookmarkEnd w:id="5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1:00Z</dcterms:created>
  <dc:creator>User</dc:creator>
  <dc:description/>
  <cp:keywords/>
  <dc:language>en-US</dc:language>
  <cp:lastModifiedBy>николай Ромашин</cp:lastModifiedBy>
  <cp:lastPrinted>2020-04-20T23:32:00Z</cp:lastPrinted>
  <dcterms:modified xsi:type="dcterms:W3CDTF">2024-09-05T08:42:00Z</dcterms:modified>
  <cp:revision>7</cp:revision>
  <dc:subject/>
  <dc:title>Рабочий лист дистанционного обучения по математике в 5«Е» классе</dc:title>
</cp:coreProperties>
</file>