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94770"/>
      <w:bookmarkStart w:id="1" w:name="_Hlk14842300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абочий лист дистанционного обучения по истории 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тиск с Запад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19. Прочитать параграф, записать тему в тетрадь. Ответить на вопросы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й работе. Тема: «Екатерина 2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вторить параграф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ого век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26. Прочитать. Записать тему в тетрадь. Выписать даты и названия ре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.  Результаты представить  на Wh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48423008"/>
      <w:bookmarkStart w:id="3" w:name="_Hlk148423008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 географии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й мир Антарктиды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одготовить сообщение о животных Антарктид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обществознанию</w:t>
      </w:r>
    </w:p>
    <w:tbl>
      <w:tblPr>
        <w:tblW w:w="138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09"/>
        <w:gridCol w:w="720"/>
        <w:gridCol w:w="720"/>
        <w:gridCol w:w="1620"/>
        <w:gridCol w:w="5131"/>
        <w:gridCol w:w="3079"/>
      </w:tblGrid>
      <w:tr>
        <w:trPr>
          <w:trHeight w:val="14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шина 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ы бизнес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араграф 11.  Прочитать, записать тему. Выполнить письменно задание стр. 96. Номер 4 в разделе «В классе и дом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выполненных заданий Выставление оценок в электронный журнал .  Результаты представить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121994770"/>
      <w:bookmarkStart w:id="5" w:name="_Hlk121994770"/>
      <w:bookmarkEnd w:id="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1:00Z</dcterms:created>
  <dc:creator>User</dc:creator>
  <dc:description/>
  <cp:keywords/>
  <dc:language>en-US</dc:language>
  <cp:lastModifiedBy>николай Ромашин</cp:lastModifiedBy>
  <cp:lastPrinted>2020-04-20T23:32:00Z</cp:lastPrinted>
  <dcterms:modified xsi:type="dcterms:W3CDTF">2024-03-14T06:00:00Z</dcterms:modified>
  <cp:revision>4</cp:revision>
  <dc:subject/>
  <dc:title>Рабочий лист дистанционного обучения по математике в 5«Е» классе</dc:title>
</cp:coreProperties>
</file>