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jc w:val="center"/>
        <w:rPr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>План подготовки и проведения</w:t>
        <w:br/>
        <w:t xml:space="preserve">Всероссийского открытого урока по </w:t>
        <w:br/>
        <w:t>«Основам безопасности жизнедеятельности»</w:t>
      </w:r>
    </w:p>
    <w:p>
      <w:pPr>
        <w:pStyle w:val="Normal"/>
        <w:spacing w:lineRule="atLeast" w:line="100" w:before="28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83"/>
        <w:gridCol w:w="2060"/>
        <w:gridCol w:w="2416"/>
        <w:gridCol w:w="53"/>
      </w:tblGrid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бная тренировка по действиям в случае возникновения пожара в школе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зьмичева И. К.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1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ервая возрастная группа (1-4 классы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Спасем мир от пожара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кторина «Энциклопедия безопасности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2015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пытина Л. В., учитель ОБЖ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часы «Основы безопасности жизнедеятельности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-08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21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торая возрастная группа (5-8 классы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Безопасность глазами детей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ЗО Куренкова Е. А.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треча с работниками пожарной части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зьмичева И. К.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часы «Это надо знать!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-08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21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ретья возрастная группа (9 класс)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действия учащихся в ЧС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2015г</w:t>
            </w:r>
          </w:p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физкультуры Агафонова Ю. С.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часы «Основы безопасности жизнедеятельности»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-08.10.2015г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5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памяток по безопасному поведению в ЧС</w:t>
            </w:r>
          </w:p>
        </w:tc>
        <w:tc>
          <w:tcPr>
            <w:tcW w:w="2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07.10.-08.10.2015г 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пытина Л. В., учитель ОБЖ</w:t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1"/>
          <w:rFonts w:eastAsia="Andale Sans UI;Arial Unicode MS" w:cs="Times New Roman"/>
          <w:sz w:val="30"/>
          <w:szCs w:val="30"/>
        </w:rPr>
        <w:t>Зав. филиалом: ___________ И. К. Кузьмичева</w:t>
      </w:r>
    </w:p>
    <w:sectPr>
      <w:type w:val="nextPage"/>
      <w:pgSz w:w="11906" w:h="16838"/>
      <w:pgMar w:left="1134" w:right="1134" w:gutter="0" w:header="0" w:top="6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6:30Z</dcterms:created>
  <dc:creator>Наталья Ф</dc:creator>
  <dc:description/>
  <dc:language>en-US</dc:language>
  <cp:lastModifiedBy/>
  <cp:revision>0</cp:revision>
  <dc:subject/>
  <dc:title/>
</cp:coreProperties>
</file>