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Рабочий лист дистанционного обучения по математике в  6 Е классе (Май)</w:t>
      </w:r>
    </w:p>
    <w:tbl>
      <w:tblPr>
        <w:tblW w:w="16067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19"/>
        <w:gridCol w:w="565"/>
        <w:gridCol w:w="854"/>
        <w:gridCol w:w="2331"/>
        <w:gridCol w:w="1592"/>
        <w:gridCol w:w="4581"/>
        <w:gridCol w:w="376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Цифровая платформа обучения со ссылко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лгоритм выполнения задани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127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отова Наталья Сергеевн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видео-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рочитат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47 учебника. Внимательно рассмотреть примеры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ешить №1 устно, № 1335 устно, № 1336, №133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до 03.04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10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05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чтение графиков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овторит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47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ешить № 1337 устно, № 1339, №1342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до 05.04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44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  <w:t>8.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</w:rPr>
              <w:t>Решение задач с помощью графико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видео-урок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овторит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47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ешить № 1340, № 1341, №1344, №1345 (1, 2) на повторение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до 03.04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  <w:t>11.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</w:rPr>
              <w:t>Повторение и систематизация учебного материал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видео-урок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овторит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§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43-47 учебника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полнить задания №213, №215, №217, №221, №223, №224, №228 на стр. 30-33 из книги «Дидактические материалы по математике. 6 класс «- А. Г. Мерзляк, В. Б. Полонский, Е. И др. (книгу можно открыть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https://fizikadlyvas.ru/matematika-didakticheskie-materialy-6-klass---a-g-merzlyak-v-b-polonskij-e-m-rabinovich-m-s-yakir-ckachat-v-pdf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амостоятельная работа по теме «Координатная плоскость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полнить к/р №11 на стр.132-134 из книги «Дидактические материалы по математике. 6 класс «- А. Г. Мерзляк, В. Б. Полонский, Е. И др. (книгу можно открыть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https://fizikadlyvas.ru/matematika-didakticheskie-materialy-6-klass---a-g-merzlyak-v-b-polonskij-e-m-rabinovich-m-s-yakir-ckachat-v-pdf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изнаки делимости. НОД и НОК чисе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видео-урок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лава 1 — повторить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Решить № 1, 2, 5, 7, 12, 15, 18, 20 (1,3), 25 (2,5) на стр. 34-36 из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ниги «Дидак-тические материалы по математике. 6 класс «- А. Г. Мерзляк, В. Б. Полонский, Е. И др. (книгу можно открыть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https://fizikadlyvas.ru/matematika-didakticheskie-materialy-6-klass---a-g-merzlyak-v-b-polonskij-e-m-rabinovich-m-s-yakir-ckachat-v-pdf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Spacing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обыкновенными дробям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Глава 2 — повторить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Style w:val="InternetLink"/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Решить № 35 (четные), 39 (1,4), 40 (4), 42, №47 (четные), 56, 60, 79 на стр. 37-45 из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книги «Дидактические материалы по математике. 6 класс «- А. Г. Мерзляк, В. Б. Полонский, Е. И др. (книгу можно открыть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https://fizikadlyvas.ru/matematika-didakticheskie-materialy-6-klass---a-g-merzlyak-v-b-polonskij-e-m-rabinovich-m-s-yakir-ckachat-v-pdf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4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видео-урок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Глава 2 — повторить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Style w:val="InternetLink"/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Решить № 68, 70, 73, 75, 87, 89, 93 на стр. 41-44 из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книги «Дидактические материалы по математике. 6 класс «- А. Г. Мерзляк, В. Б. Полонский, Е. И др. (книгу можно открыть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https://fizikadlyvas.ru/matematika-didakticheskie-materialy-6-klass---a-g-merzlyak-v-b-polonskij-e-m-rabinovich-m-s-yakir-ckachat-v-pdf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4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05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тношения и пропорции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видео-урок)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лава 3 — повторить. Посмотреть Урок 8 по ссылк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7">
              <w:r>
                <w:rPr>
                  <w:rStyle w:val="InternetLink"/>
                </w:rPr>
                <w:t>https://resh.edu.ru/subject/lesson/6850/start/23578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Style w:val="InternetLink"/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Решить № 105 (2,4), 106 (1,3), 109, 112, 116, 125, 130 на стр. 45-48 из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книги «Дидактические материалы по математике. 6 класс «- А. Г. Мерзляк, В. Б. Полонский, Е. И др. (книгу можно открыть по ссылк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https://fizikadlyvas.ru/matematika-didakticheskie-materialy-6-klass---a-g-merzlyak-v-b-polonskij-e-m-rabinovich-m-s-yakir-ckachat-v-pdf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)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8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05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севая и центральная симметрии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Повторить </w:t>
            </w:r>
            <w:r>
              <w:rPr>
                <w:rStyle w:val="InternetLink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§</w:t>
            </w:r>
            <w:r>
              <w:rPr>
                <w:rStyle w:val="InternetLink"/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44 учебника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Style w:val="InternetLink"/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Решить № 68, 70, 73, 75, 87, 89, 93 на стр. 41-44 из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книги «Дидактические материалы по математике. 6 класс «- А. Г. Мерзляк, В. Б. Полонский, Е. И др. (книгу можно открыть по ссылк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https://fizikadlyvas.ru/matematika-didakticheskie-materialy-6-klass---a-g-merzlyak-v-b-polonskij-e-m-rabinovich-m-s-yakir-ckachat-v-pdf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)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95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05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бота с геометрическими фигурами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видео-урок)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Style w:val="InternetLink"/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Решить № 135, 138, 142, 143, 148 (а)  на стр. 48-51 из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книги «Дидактические материалы по математике. 6 класс «- А. Г. Мерзляк, В. Б. Полонский, Е. И др. (книгу можно открыть по ссылк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https://fizikadlyvas.ru/matematika-didakticheskie-materialy-6-klass---a-g-merzlyak-v-b-polonskij-e-m-rabinovich-m-s-yakir-ckachat-v-pdf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)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4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05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вторение. Вероятность случайного события. Решение задач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видео-урок)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Глава 3 — повторить. Посмотреть Урок 14 по ссылке </w:t>
            </w:r>
            <w:hyperlink r:id="rId11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24"/>
                  <w:szCs w:val="24"/>
                  <w:u w:val="none"/>
                </w:rPr>
                <w:t>https://resh.edu.ru/subject/lesson/6852/main/23758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Style w:val="InternetLink"/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Решить № 145, 146, 147, 159 на стр. 50-52 из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книги «Дидактические материалы по математике. 6 класс «- А. Г. Мерзляк, В. Б. Полонский, Е. И др. (книгу можно открыть по ссылк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https://fizikadlyvas.ru/matematika-didakticheskie-materialy-6-klass---a-g-merzlyak-v-b-polonskij-e-m-rabinovich-m-s-yakir-ckachat-v-pdf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)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99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тоговая самостоятельная работа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Выполнить к/р №12 на стр.143-144 из книги «Дидактические материалы по математике. 6 класс «- А. Г. Мерзляк, В. Б. Полонский, Е. И др. (книгу можно открыть по ссылк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https://fizikadlyvas.ru/matematika-didakticheskie-materialy-6-klass---a-g-merzlyak-v-b-polonskij-e-m-rabinovich-m-s-yakir-ckachat-v-pdf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)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4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5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равнение, сложение и вычитание рациональных чисел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видео-урок)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Глава 4 — повторить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Style w:val="InternetLink"/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Решить № 164, 171, 172 (нечетные), 173 (четные), 181 (1,3,6) на стр. 53-55 из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книги «Дидактические материалы по математике. 6 класс «- А. Г. Мерзляк, В. Б. Полонский, Е. И др. (книгу можно открыть по ссыл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https://fizikadlyvas.ru/matematika-didakticheskie-materialy-6-klass---a-g-merzlyak-v-b-polonskij-e-m-rabinovich-m-s-yakir-ckachat-v-pdf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)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4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05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 Умножение и деление рациональных чисел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Глава 4 — повторить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Style w:val="InternetLink"/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Решить № 184 (1,4), 185 (2), 186 (4), 197 (нечетные), 199 (3) на стр. 55-58 из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книги «Дидактические материалы по математике. 6 класс «- А. Г. Мерзляк, В. Б. Полонский, Е. И др. (книгу можно открыть по ссылк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https://fizikadlyvas.ru/matematika-didakticheskie-materialy-6-klass---a-g-merzlyak-v-b-polonskij-e-m-rabinovich-m-s-yakir-ckachat-v-pdf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)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4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05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циональными числами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видео-урок)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Глава 4 — повторить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Style w:val="InternetLink"/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Решить № 189 (1,5), 190, 192 (четные), 193 (2,4,5), 198 на стр. 56-58 из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книги «Дидак-тические материалы по математике. 6 класс «- А. Г. Мерзляк, В. Б. Полонский, Е. И др. (книгу можно открыть по ссылк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https://fizikadlyvas.ru/matematika-didakticheskie-materialy-6-klass---a-g-merzlyak-v-b-polonskij-e-m-rabinovich-m-s-yakir-ckachat-v-pdf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)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05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Глава 4 — повторить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Style w:val="InternetLink"/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Решить № 200 (2,4,6), 201 (2,6) на стр. 88 из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книги «Дидактические материалы по математике. 6 класс «- А. Г. Мерзляк, В. Б. Полонский, Е. И др. (книгу можно открыть по ссылк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https://fizikadlyvas.ru/matematika-didakticheskie-materialy-6-klass---a-g-merzlyak-v-b-polonskij-e-m-rabinovich-m-s-yakir-ckachat-v-pdf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)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98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05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я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видео-урок)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Style w:val="InternetLink"/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Решить № 204, 207, 212 на стр. 89 из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книги «Дидактические материалы по математике. 6 класс «- А. Г. Мерзляк, В. Б. Полонский, Е. И др. (книгу можно открыть по ссылк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https://fizikadlyvas.ru/matematika-didakticheskie-materialy-6-klass---a-g-merzlyak-v-b-polonskij-e-m-rabinovich-m-s-yakir-ckachat-v-pdf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)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600" w:footer="0" w:bottom="11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zikadlyvas.ru/matematika-didakticheskie-materialy-6-klass---a-g-merzlyak-v-b-polonskij-e-m-rabinovich-m-s-yakir-ckachat-v-pdf" TargetMode="External"/><Relationship Id="rId3" Type="http://schemas.openxmlformats.org/officeDocument/2006/relationships/hyperlink" Target="https://fizikadlyvas.ru/matematika-didakticheskie-materialy-6-klass---a-g-merzlyak-v-b-polonskij-e-m-rabinovich-m-s-yakir-ckachat-v-pdf" TargetMode="External"/><Relationship Id="rId4" Type="http://schemas.openxmlformats.org/officeDocument/2006/relationships/hyperlink" Target="https://fizikadlyvas.ru/matematika-didakticheskie-materialy-6-klass---a-g-merzlyak-v-b-polonskij-e-m-rabinovich-m-s-yakir-ckachat-v-pdf" TargetMode="External"/><Relationship Id="rId5" Type="http://schemas.openxmlformats.org/officeDocument/2006/relationships/hyperlink" Target="https://fizikadlyvas.ru/matematika-didakticheskie-materialy-6-klass---a-g-merzlyak-v-b-polonskij-e-m-rabinovich-m-s-yakir-ckachat-v-pdf" TargetMode="External"/><Relationship Id="rId6" Type="http://schemas.openxmlformats.org/officeDocument/2006/relationships/hyperlink" Target="https://fizikadlyvas.ru/matematika-didakticheskie-materialy-6-klass---a-g-merzlyak-v-b-polonskij-e-m-rabinovich-m-s-yakir-ckachat-v-pdf" TargetMode="External"/><Relationship Id="rId7" Type="http://schemas.openxmlformats.org/officeDocument/2006/relationships/hyperlink" Target="https://resh.edu.ru/subject/lesson/6850/start/235781/" TargetMode="External"/><Relationship Id="rId8" Type="http://schemas.openxmlformats.org/officeDocument/2006/relationships/hyperlink" Target="https://fizikadlyvas.ru/matematika-didakticheskie-materialy-6-klass---a-g-merzlyak-v-b-polonskij-e-m-rabinovich-m-s-yakir-ckachat-v-pdf" TargetMode="External"/><Relationship Id="rId9" Type="http://schemas.openxmlformats.org/officeDocument/2006/relationships/hyperlink" Target="https://fizikadlyvas.ru/matematika-didakticheskie-materialy-6-klass---a-g-merzlyak-v-b-polonskij-e-m-rabinovich-m-s-yakir-ckachat-v-pdf" TargetMode="External"/><Relationship Id="rId10" Type="http://schemas.openxmlformats.org/officeDocument/2006/relationships/hyperlink" Target="https://fizikadlyvas.ru/matematika-didakticheskie-materialy-6-klass---a-g-merzlyak-v-b-polonskij-e-m-rabinovich-m-s-yakir-ckachat-v-pdf" TargetMode="External"/><Relationship Id="rId11" Type="http://schemas.openxmlformats.org/officeDocument/2006/relationships/hyperlink" Target="https://resh.edu.ru/subject/lesson/6852/main/237583/" TargetMode="External"/><Relationship Id="rId12" Type="http://schemas.openxmlformats.org/officeDocument/2006/relationships/hyperlink" Target="https://fizikadlyvas.ru/matematika-didakticheskie-materialy-6-klass---a-g-merzlyak-v-b-polonskij-e-m-rabinovich-m-s-yakir-ckachat-v-pdf" TargetMode="External"/><Relationship Id="rId13" Type="http://schemas.openxmlformats.org/officeDocument/2006/relationships/hyperlink" Target="https://fizikadlyvas.ru/matematika-didakticheskie-materialy-6-klass---a-g-merzlyak-v-b-polonskij-e-m-rabinovich-m-s-yakir-ckachat-v-pdf" TargetMode="External"/><Relationship Id="rId14" Type="http://schemas.openxmlformats.org/officeDocument/2006/relationships/hyperlink" Target="https://fizikadlyvas.ru/matematika-didakticheskie-materialy-6-klass---a-g-merzlyak-v-b-polonskij-e-m-rabinovich-m-s-yakir-ckachat-v-pdf" TargetMode="External"/><Relationship Id="rId15" Type="http://schemas.openxmlformats.org/officeDocument/2006/relationships/hyperlink" Target="https://fizikadlyvas.ru/matematika-didakticheskie-materialy-6-klass---a-g-merzlyak-v-b-polonskij-e-m-rabinovich-m-s-yakir-ckachat-v-pdf" TargetMode="External"/><Relationship Id="rId16" Type="http://schemas.openxmlformats.org/officeDocument/2006/relationships/hyperlink" Target="https://fizikadlyvas.ru/matematika-didakticheskie-materialy-6-klass---a-g-merzlyak-v-b-polonskij-e-m-rabinovich-m-s-yakir-ckachat-v-pdf" TargetMode="External"/><Relationship Id="rId17" Type="http://schemas.openxmlformats.org/officeDocument/2006/relationships/hyperlink" Target="https://fizikadlyvas.ru/matematika-didakticheskie-materialy-6-klass---a-g-merzlyak-v-b-polonskij-e-m-rabinovich-m-s-yakir-ckachat-v-pdf" TargetMode="External"/><Relationship Id="rId18" Type="http://schemas.openxmlformats.org/officeDocument/2006/relationships/hyperlink" Target="https://fizikadlyvas.ru/matematika-didakticheskie-materialy-6-klass---a-g-merzlyak-v-b-polonskij-e-m-rabinovich-m-s-yakir-ckachat-v-pd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12:47Z</dcterms:created>
  <dc:creator/>
  <dc:description/>
  <dc:language>en-US</dc:language>
  <cp:lastModifiedBy/>
  <cp:revision>0</cp:revision>
  <dc:subject/>
  <dc:title/>
</cp:coreProperties>
</file>