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лист дистанционного обучения по литературе 5Е класс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67"/>
        <w:gridCol w:w="851"/>
        <w:gridCol w:w="2409"/>
        <w:gridCol w:w="1985"/>
        <w:gridCol w:w="4678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я платформа обучения со ссыл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выполнения за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(в каком виде представить решенные задания, на каком ресурсе, какого числа)</w:t>
            </w:r>
          </w:p>
        </w:tc>
      </w:tr>
      <w:tr>
        <w:trPr>
          <w:trHeight w:val="17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льчева Надежда Юрьев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берт Льюис Стивенсон. Баллада « Вересковый мед».Бережное отношение к традициям пред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тр. 193-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Размышляем о прочитан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№2,3 ответить письменн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ставить до 15.04 любым удобным для вас способом: любым удобным для вас способом: ВК, ВатСап Тел: 89046956487</w:t>
            </w:r>
          </w:p>
          <w:p>
            <w:pPr>
              <w:pStyle w:val="Normal"/>
              <w:shd w:fill="E5EAF1" w:val="clear"/>
              <w:spacing w:lineRule="atLeast" w:line="225" w:before="0" w:after="3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lyulchevanady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@yandex.ru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999999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9999"/>
                <w:sz w:val="20"/>
                <w:szCs w:val="20"/>
                <w:shd w:fill="FFFFFF" w:val="clear"/>
                <w:lang w:val="en-US" w:eastAsia="ru-RU"/>
              </w:rPr>
            </w:r>
          </w:p>
        </w:tc>
      </w:tr>
      <w:tr>
        <w:trPr>
          <w:trHeight w:val="19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999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ель Дефо. Слово о писателе. « Робинзон Круз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р. 199-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трать записать кратко биографию Д. Деф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ставить до 16.04 любым удобным для вас способом: любым удобным для вас способом: ВК, ВатСап Тел: 89046956487</w:t>
            </w:r>
          </w:p>
          <w:p>
            <w:pPr>
              <w:pStyle w:val="Normal"/>
              <w:shd w:fill="E5EAF1" w:val="clear"/>
              <w:spacing w:lineRule="atLeast" w:line="225" w:before="0" w:after="3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lyulchevanady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Вера в разум человека. Гимн неисчерпаемым возможностям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https://resh.edu.ru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р. 200-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13 вопрос № 3 ответить письменн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ставить до 17.04 любым удобным для вас способом: любым удобным для вас способом: ВК, ВатСап Тел: 89046956487</w:t>
            </w:r>
          </w:p>
          <w:p>
            <w:pPr>
              <w:pStyle w:val="Normal"/>
              <w:shd w:fill="E5EAF1" w:val="clear"/>
              <w:spacing w:lineRule="atLeast" w:line="225" w:before="0" w:after="3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lyulchevanady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@yandex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2:00Z</dcterms:created>
  <dc:creator>Windows User</dc:creator>
  <dc:description/>
  <cp:keywords/>
  <dc:language>en-US</dc:language>
  <cp:lastModifiedBy>Home</cp:lastModifiedBy>
  <cp:lastPrinted>2020-04-20T11:32:00Z</cp:lastPrinted>
  <dcterms:modified xsi:type="dcterms:W3CDTF">2020-04-20T08:33:00Z</dcterms:modified>
  <cp:revision>4</cp:revision>
  <dc:subject/>
  <dc:title/>
</cp:coreProperties>
</file>