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bookmarkStart w:id="0" w:name="_Hlk148423008"/>
      <w:bookmarkStart w:id="1" w:name="_Hlk12199477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литературе в 9</w:t>
      </w:r>
      <w:r>
        <w:rPr/>
        <w:t>«Е» классе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2596"/>
        <w:gridCol w:w="4155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Действие 1» чита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 Действие 2» чита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48423008"/>
      <w:bookmarkStart w:id="3" w:name="_Hlk148423008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русскому языку в 9</w:t>
      </w:r>
      <w:r>
        <w:rPr/>
        <w:t>«Е» классе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чева Надежд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ереработка научного текста. Практику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пр 84,86,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121994770"/>
      <w:bookmarkStart w:id="5" w:name="_Hlk121994770"/>
      <w:bookmarkEnd w:id="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>User</dc:creator>
  <dc:description/>
  <cp:keywords/>
  <dc:language>en-US</dc:language>
  <cp:lastModifiedBy>Дантов Денис</cp:lastModifiedBy>
  <cp:lastPrinted>2020-04-20T23:32:00Z</cp:lastPrinted>
  <dcterms:modified xsi:type="dcterms:W3CDTF">2023-10-22T15:06:00Z</dcterms:modified>
  <cp:revision>4</cp:revision>
  <dc:subject/>
  <dc:title>Рабочий лист дистанционного обучения по математике в 5«Е» классе</dc:title>
</cp:coreProperties>
</file>