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Рабочий лист дистанционного обучения в 9 Е классе (май)</w:t>
      </w:r>
    </w:p>
    <w:tbl>
      <w:tblPr>
        <w:tblW w:w="1586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825"/>
        <w:gridCol w:w="2608"/>
        <w:gridCol w:w="1431"/>
        <w:gridCol w:w="4491"/>
        <w:gridCol w:w="38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Цифровая платформа обучения со ссылкой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9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6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Обобщающий урок по теме «Элементы комбинаторики, статистики и теории вероятностей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ttps://resh.edu.ru/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§18-2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осмотреть Урок 50 по ссылке </w:t>
            </w:r>
            <w:hyperlink r:id="rId2">
              <w:r>
                <w:rPr>
                  <w:rStyle w:val="InternetLink"/>
                  <w:rFonts w:cs="Times New Roman"/>
                  <w:b w:val="false"/>
                  <w:bCs w:val="false"/>
                  <w:sz w:val="24"/>
                  <w:szCs w:val="24"/>
                </w:rPr>
                <w:t>https://resh.edu.ru/subject/lesson/1564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21.8, №424, №425, №428 на стр. 212 учебник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8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 xml:space="preserve">Подготовка к контрольной работе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вторить §18-2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 1,2,3,4,6 из домашней к/р (вариант 2), №395, №396, №402 на стр. 205-206 учебник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1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>Самостоятельная работа № 7 по теме «Элементы комбинаторики, статистики и теории вероятностей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ыполнить домашнюю контрольную работу №5, вариант 1 (задания 1, 2, 6)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3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 xml:space="preserve">Повторение. Решение задач по теме «Рациональные неравенства и их системы»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Глава 1 — повторить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242, №246 (а), №249, №253, №257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5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 xml:space="preserve">Повторение. Решение задач по теме «Рациональные неравенства и их системы»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1 — повторить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ить №252 (а), №260, №264, № 281, №284 (а)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0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 xml:space="preserve">Решение задач по теме «Системы уравнений»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2 — повторить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ить №182 (а), №188, №192 (а,г),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21 (а), №224(б)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22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ar-SA"/>
              </w:rPr>
              <w:t xml:space="preserve">Решение задач по теме «Арифметическая и геометрическая  прогрессия»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4 — повторить.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шить №325 устно, №331, №337, 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348, №349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вторение. Окруж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8 — повторить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задания с сайта Решу ОГЭ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вторение. Четырехугольники. Многоугольники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5 — повторить.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задания с сайта Решу ОГЭ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Повторение. Векторы. Метод координат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Глава 9, 10 — повторить. Посмотреть Урок 11  по ссылке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https://resh.edu.ru/subject/lesson/3039/main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задания с сайта Решу ОГЭ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овторение. Длина окружности и площадь круг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Глава 12 — повторить.  </w:t>
            </w:r>
            <w:r>
              <w:rPr>
                <w:sz w:val="24"/>
                <w:szCs w:val="24"/>
                <w:lang w:val="ru-RU"/>
              </w:rPr>
              <w:t>Посмотреть Урок 27  по ссылке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esh.edu.ru/subject/lesson/2036/main/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ить задания с сайта Решу ОГЭ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това Наталья Сергеев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томная энергетика. Биологическое действие радиа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5, 66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 учебника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осмотреть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рок №45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о ссыл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s://resh.edu.ru/subject/lesson/2994/main/</w:t>
              </w:r>
            </w:hyperlink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2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Термоядерная реак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>7 учебника. В тетрадь выписать определение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4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амостоятельная работа № 5 «Строение атома и атомного ядра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ыполнить тест «Проверь себя» на стр. 167-168 учебника.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8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остав, строение и происхождение Солнечной системы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https://www.youtube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68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 учебника. В тетрадь выписать о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снлвные моменты. П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осмотреть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видеоролик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 xml:space="preserve">по ссылке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https://www.youtube.com/watch?v=SvT3GyA7vuQ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19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ение, излучения и эволюция Солнца и звез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71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 учебника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осмотреть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рок №47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о ссылк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resh.edu.ru/subject/lesson/2993/main/</w:t>
              </w:r>
            </w:hyperlink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21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ение и эволюция Вселенной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WhatsApp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>(видео-урок)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Прочитать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§ 72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 учебника.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осмотреть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</w:rPr>
              <w:t xml:space="preserve">рок №49 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по ссылк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resh.edu.ru/subject/lesson/2992/main/</w:t>
              </w:r>
            </w:hyperlink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езультат представить удобным для Вас способом: ВК, ВатСап 89205167899, эл. почта </w:t>
            </w:r>
            <w:r>
              <w:rPr>
                <w:rFonts w:cs="Times New Roman"/>
                <w:sz w:val="24"/>
                <w:szCs w:val="24"/>
                <w:lang w:val="en-US"/>
              </w:rPr>
              <w:t>fednat17@mail.ru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нсультации </w:t>
      </w:r>
      <w:r>
        <w:rPr>
          <w:rFonts w:cs="Times New Roman"/>
          <w:sz w:val="24"/>
          <w:szCs w:val="24"/>
        </w:rPr>
        <w:t xml:space="preserve">согласно расписанию по телефону 8-920-516-78-99 (аудиозвонок или сообщения </w:t>
      </w:r>
      <w:r>
        <w:rPr>
          <w:rStyle w:val="Extendedtextshort"/>
          <w:rFonts w:cs="Cambria" w:ascii="Cambria" w:hAnsi="Cambria"/>
          <w:bCs/>
          <w:sz w:val="24"/>
          <w:szCs w:val="24"/>
        </w:rPr>
        <w:t>WhatsApp)</w:t>
      </w:r>
    </w:p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69" w:footer="0" w:bottom="11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564/main/" TargetMode="External"/><Relationship Id="rId3" Type="http://schemas.openxmlformats.org/officeDocument/2006/relationships/hyperlink" Target="https://resh.edu.ru/subject/lesson/3039/main/" TargetMode="External"/><Relationship Id="rId4" Type="http://schemas.openxmlformats.org/officeDocument/2006/relationships/hyperlink" Target="https://resh.edu.ru/subject/lesson/2036/main/" TargetMode="External"/><Relationship Id="rId5" Type="http://schemas.openxmlformats.org/officeDocument/2006/relationships/hyperlink" Target="https://resh.edu.ru/subject/lesson/2994/main/" TargetMode="External"/><Relationship Id="rId6" Type="http://schemas.openxmlformats.org/officeDocument/2006/relationships/hyperlink" Target="https://www.youtube.com/watch?v=SvT3GyA7vuQ" TargetMode="External"/><Relationship Id="rId7" Type="http://schemas.openxmlformats.org/officeDocument/2006/relationships/hyperlink" Target="https://resh.edu.ru/subject/lesson/2993/main/" TargetMode="External"/><Relationship Id="rId8" Type="http://schemas.openxmlformats.org/officeDocument/2006/relationships/hyperlink" Target="https://resh.edu.ru/subject/lesson/2992/ma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8:41Z</dcterms:created>
  <dc:creator/>
  <dc:description/>
  <dc:language>en-US</dc:language>
  <cp:lastModifiedBy/>
  <cp:revision>0</cp:revision>
  <dc:subject/>
  <dc:title/>
</cp:coreProperties>
</file>