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Рабочий лист дистанционного обучения в 9 Е классе</w:t>
      </w:r>
    </w:p>
    <w:tbl>
      <w:tblPr>
        <w:tblW w:w="15828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67"/>
        <w:gridCol w:w="850"/>
        <w:gridCol w:w="2583"/>
        <w:gridCol w:w="1431"/>
        <w:gridCol w:w="4491"/>
        <w:gridCol w:w="37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Цифровая платформа обучения со ссылкой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лгоритм выполнения задани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>
          <w:trHeight w:val="19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отова Наталья Сергеев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 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орение и систематизация пройденного материа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Повторить §17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Просмотреть Урок 40 по ссылке </w:t>
            </w:r>
            <w:hyperlink r:id="rId2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  <w:lang w:val="zxx" w:eastAsia="zxx" w:bidi="zxx"/>
                </w:rPr>
                <w:t>https://resh.edu.ru/subject/lesson/2121/main/</w:t>
              </w:r>
            </w:hyperlink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Решить № 17.30, №17.33,  №17.39 (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мостоятельная работа по теме «Геометрическая прогрессия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ить домашнюю контрольную работу №4, вариант 2 (задания 4, 7, 8, 9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04.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бинаторные задачи. Дерево вариантов. Правило умножен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WhatsAp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видео-урок)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Изучить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§18  (п.1,2), рассмотреть примеры. Выполнить №18.1 устно, №18.2, №18.4, №18.6, №18.8 из учебника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04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Факториалы и перестанов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WhatsApp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видео-урок)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Изучить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§18  (п.3), рассмотреть примеры. В</w:t>
            </w:r>
            <w:r>
              <w:rPr>
                <w:rFonts w:cs="Times New Roman"/>
                <w:sz w:val="24"/>
                <w:szCs w:val="24"/>
              </w:rPr>
              <w:t>ыполнить  №18.11, №18.12 (а,г), №18.13 (б), №18.14 (а,б), №18.15 (а) из учебника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04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Решение комбинаторных задач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Повторить §18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Просмотреть Урок 41 по ссылке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hyperlink r:id="rId3">
              <w:r>
                <w:rPr>
                  <w:rStyle w:val="InternetLink"/>
                  <w:lang w:val="zxx" w:eastAsia="zxx" w:bidi="zxx"/>
                </w:rPr>
                <w:t>https://resh.edu.ru/subject/lesson/2572/main/</w:t>
              </w:r>
            </w:hyperlink>
            <w:r>
              <w:rPr/>
              <w:t xml:space="preserve"> для закрепления. Решить № 18.17, 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8.19, №18.25 (а).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13.04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ar-SA"/>
              </w:rPr>
              <w:t>Статистика – дизайн информаци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WhatsApp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видео-урок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www.yaklass.ru/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Изучить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§19 (прочитать на стр.185-186) или с помощью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sz w:val="24"/>
                  <w:szCs w:val="24"/>
                  <w:lang w:val="zxx" w:eastAsia="zxx" w:bidi="zxx"/>
                </w:rPr>
                <w:t>https://www.yaklass.ru/p/algebra/9-klass/elementy-kombinatoriki-statistiki-i-teorii-veroiatnostei-10205/statistika-dizain-informatcii-10215/re-eba7c64e-de5f-4cbf-a624-daae79ec8801</w:t>
              </w:r>
            </w:hyperlink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В</w:t>
            </w:r>
            <w:r>
              <w:rPr>
                <w:rFonts w:cs="Times New Roman"/>
                <w:sz w:val="24"/>
                <w:szCs w:val="24"/>
              </w:rPr>
              <w:t>ыполнить  №19.1, №19.2 из учебника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до 07.04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15.04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ar-SA"/>
              </w:rPr>
              <w:t>Группировка информа-ции. Табличное представление информаци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WhatsApp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видео-урок)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Изучить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§19 (п.1,2), записать основные моменты. Выполнить №19.3, №19.4, №19.19.5 из учебника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17.04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ar-SA"/>
              </w:rPr>
              <w:t>Графическое представ-ление информации. Числовые характеристики данных измерения. Дисперс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WhatsApp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видео-урок)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Изучить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§19 (п. 3,4,5), записать основные моменты. Выполнить №19.8, №19.9, 19.11 из учебника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20.04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ar-SA"/>
              </w:rPr>
              <w:t>Простейшие вероятностные задач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WhatsAp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видео-урок)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Изучить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§20 (п. 1), рассмотреть примеры. Выполнить №20.1, №20.2, №20.4 из учебника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22.04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ar-SA"/>
              </w:rPr>
              <w:t>Классическое определение вероятност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Изучить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§20 (п. 2), выучить определение. Выполнить №20.7, №20.8, №20.9 из учебника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24.04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ar-SA"/>
              </w:rPr>
              <w:t>События и множест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Изучить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§20 (п. 3,4). Выполнить №20.11 (а,в), №20.13, №20.18, №20.20.20 из учебника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27.04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ar-SA"/>
              </w:rPr>
              <w:t>Экспериментальные данные и вероятности событий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WhatsAp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видео-урок)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Изучить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§21. Выполнить №21.1, №21.2, №21.4 из учебника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29.04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ar-SA"/>
              </w:rPr>
              <w:t>Решение задач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вторить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§18-21. Выполнить №416, №418, №422(1), №429 (1) на стр.210-213 из учебника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еометр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отова Наталья Сергеев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 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Повторить п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117-121. Просмотреть Урок 32 по ссыл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zxx" w:eastAsia="zxx" w:bidi="zxx"/>
                </w:rPr>
                <w:t>https://resh.edu.ru/subject/lesson/3138/mai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ить № 1169, №1182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«Движение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 ответить на вопросы для повторения из учебника стр.297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стереометрии. Геометрические тела и поверхност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WhatsApp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видео-урок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www.yaklass.ru/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ь п. 122, 123. Просмотреть Урок 33 по ссылке </w:t>
            </w:r>
            <w:hyperlink r:id="rId6">
              <w:r>
                <w:rPr>
                  <w:rStyle w:val="InternetLink"/>
                  <w:sz w:val="24"/>
                  <w:szCs w:val="24"/>
                  <w:lang w:val="zxx" w:eastAsia="zxx" w:bidi="zxx"/>
                </w:rPr>
                <w:t>https://resh.edu.ru/subject/lesson/2780/main/</w:t>
              </w:r>
            </w:hyperlink>
            <w:r>
              <w:rPr>
                <w:sz w:val="24"/>
                <w:szCs w:val="24"/>
              </w:rPr>
              <w:t xml:space="preserve"> Выполнить тренировочные задания, предложенные на сайте. 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Многогранники: призма, параллелепипед, пирамида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WhatsApp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видео-урок)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/>
              <w:t>Изучить п. 124-125, п. 127-128 записать основные моменты в тетрадь. Решить №1184, №1191, №1193 (1,2) из учебника.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Формулы для вычисления объемов многогранников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WhatsApp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видео-урок)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Изучить п. 126. Решить № 1196, 1197, 1199, 1211 (а) из учебника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Тела и поверхности вращения: цилиндр, конус, сфера, шар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WhatsApp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видео-урок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Э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Изучить п.129-131. Просмотреть Урок 34 по ссылке </w:t>
            </w:r>
            <w:hyperlink r:id="rId7">
              <w:r>
                <w:rPr>
                  <w:rStyle w:val="InternetLink"/>
                  <w:lang w:val="zxx" w:eastAsia="zxx" w:bidi="zxx"/>
                </w:rPr>
                <w:t>https://resh.edu.ru/subject/lesson/2031/main/</w:t>
              </w:r>
            </w:hyperlink>
            <w:r>
              <w:rPr/>
              <w:t xml:space="preserve">   Решить №1214, №1220, №1222, №1226 (выборочно), №1215 (а,в) из учебника.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Формулы для вычисления объемов и площадей поверхностей вращен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п.129-131. 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ь №1223, №1228, №1237 (а,б), №1241, №1242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овторение. Параллельные прямы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Глава 2,4,7 повторить. Решить задачи по данной теме на сайте </w:t>
            </w:r>
            <w:hyperlink r:id="rId8">
              <w:r>
                <w:rPr>
                  <w:rStyle w:val="InternetLink"/>
                  <w:lang w:val="zxx" w:eastAsia="zxx" w:bidi="zxx"/>
                </w:rPr>
                <w:t>https://oge.sdamgia.ru/test?theme=32</w:t>
              </w:r>
            </w:hyperlink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овторение. Треугольни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Глава 3 повторить.  Решить задачи по данной теме на сайте </w:t>
            </w:r>
            <w:hyperlink r:id="rId9">
              <w:r>
                <w:rPr>
                  <w:rStyle w:val="InternetLink"/>
                  <w:lang w:val="zxx" w:eastAsia="zxx" w:bidi="zxx"/>
                </w:rPr>
                <w:t>https://oge.sdamgia.ru/test?theme=32</w:t>
              </w:r>
            </w:hyperlink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отова Наталья Сергеев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 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Электромагнитное поле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Выполнить тест «Проверь себя» на стр. 162-164 учебника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7.04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диоактивность Модели атомов. Опыт Резерфорд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Style w:val="Style14"/>
                <w:rFonts w:cs="Times New Roman"/>
                <w:color w:val="000000"/>
                <w:sz w:val="24"/>
                <w:szCs w:val="24"/>
                <w:u w:val="none"/>
              </w:rPr>
              <w:t xml:space="preserve">Прочитать </w:t>
            </w:r>
            <w:r>
              <w:rPr>
                <w:rStyle w:val="Style14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§ </w:t>
            </w:r>
            <w:r>
              <w:rPr>
                <w:rStyle w:val="Style14"/>
                <w:rFonts w:cs="Times New Roman"/>
                <w:color w:val="000000"/>
                <w:sz w:val="24"/>
                <w:szCs w:val="24"/>
                <w:u w:val="none"/>
              </w:rPr>
              <w:t xml:space="preserve">57 учебника. </w:t>
            </w:r>
            <w:r>
              <w:rPr>
                <w:rStyle w:val="Style14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>П</w:t>
            </w:r>
            <w:r>
              <w:rPr>
                <w:rStyle w:val="Style14"/>
                <w:rFonts w:cs="Times New Roman"/>
                <w:color w:val="000000"/>
                <w:sz w:val="24"/>
                <w:szCs w:val="24"/>
                <w:u w:val="none"/>
              </w:rPr>
              <w:t xml:space="preserve">осмотреть </w:t>
            </w:r>
            <w:r>
              <w:rPr>
                <w:rStyle w:val="Style14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>У</w:t>
            </w:r>
            <w:r>
              <w:rPr>
                <w:rStyle w:val="Style14"/>
                <w:rFonts w:cs="Times New Roman"/>
                <w:color w:val="000000"/>
                <w:sz w:val="24"/>
                <w:szCs w:val="24"/>
                <w:u w:val="none"/>
              </w:rPr>
              <w:t xml:space="preserve">рок №43 </w:t>
            </w:r>
            <w:r>
              <w:rPr>
                <w:rStyle w:val="Style14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 xml:space="preserve">по ссылке </w:t>
            </w:r>
            <w:hyperlink r:id="rId10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  <w:lang w:eastAsia="zxx" w:bidi="zxx" w:val="ru-RU"/>
                </w:rPr>
                <w:t>https://resh.edu.ru/subject/lesson/2990/main/</w:t>
              </w:r>
            </w:hyperlink>
            <w:r>
              <w:rPr>
                <w:rStyle w:val="Style14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 xml:space="preserve">     </w:t>
            </w:r>
            <w:r>
              <w:rPr>
                <w:rStyle w:val="Style14"/>
                <w:rFonts w:cs="Times New Roman"/>
                <w:color w:val="000000"/>
                <w:sz w:val="24"/>
                <w:szCs w:val="24"/>
                <w:u w:val="none"/>
              </w:rPr>
              <w:t>В тетрадь выписать определение радиоактивности, что представлял собой атом согласно модели, предложенной Томсоном и Резерфордам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9.04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диоактивные превращения атомных яде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WhatsApp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видео-урок)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читать </w:t>
            </w:r>
            <w:r>
              <w:rPr>
                <w:rStyle w:val="Style14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§ </w:t>
            </w:r>
            <w:r>
              <w:rPr>
                <w:rFonts w:cs="Times New Roman"/>
                <w:sz w:val="24"/>
                <w:szCs w:val="24"/>
              </w:rPr>
              <w:t xml:space="preserve">58 учебника. Посмотреть видеоролик по ссылке </w:t>
            </w:r>
            <w:hyperlink r:id="rId11">
              <w:r>
                <w:rPr>
                  <w:rStyle w:val="InternetLink"/>
                  <w:rFonts w:cs="Times New Roman"/>
                  <w:sz w:val="24"/>
                  <w:szCs w:val="24"/>
                  <w:lang w:val="zxx" w:eastAsia="zxx" w:bidi="zxx"/>
                </w:rPr>
                <w:t>https://www.youtube.com/watch?v=qZJmkwHSVQk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ить упр.50 № 1, 3, 5 из учебника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14.04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спериментальные методы исследования частиц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читать </w:t>
            </w:r>
            <w:r>
              <w:rPr>
                <w:rStyle w:val="Style14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§  </w:t>
            </w:r>
            <w:r>
              <w:rPr>
                <w:rFonts w:cs="Times New Roman"/>
                <w:sz w:val="24"/>
                <w:szCs w:val="24"/>
              </w:rPr>
              <w:t xml:space="preserve">59 учебника. Посмотреть видеоролик по ссылке </w:t>
            </w:r>
            <w:hyperlink r:id="rId12">
              <w:r>
                <w:rPr>
                  <w:rStyle w:val="InternetLink"/>
                  <w:rFonts w:cs="Times New Roman"/>
                  <w:sz w:val="24"/>
                  <w:szCs w:val="24"/>
                  <w:lang w:val="zxx" w:eastAsia="zxx" w:bidi="zxx"/>
                </w:rPr>
                <w:t>https://yandex.ru/video/preview/?filmId=1124762675747872475&amp;parent-reqid=1585994539817210-429358661402749817700173-vla1-0366&amp;path=wizard&amp;text=%D1%8D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тради записать принципы работы камеры Вильсона, счетчика Гейгера, пузырьковой камеры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16.04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 атомного ядра. Зарядовое число. Открытие протона. Открытие нейтро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WhatsApp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видео-урок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Э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читать </w:t>
            </w:r>
            <w:r>
              <w:rPr>
                <w:rStyle w:val="Style14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§ </w:t>
            </w:r>
            <w:r>
              <w:rPr>
                <w:rFonts w:cs="Times New Roman"/>
                <w:sz w:val="24"/>
                <w:szCs w:val="24"/>
              </w:rPr>
              <w:t xml:space="preserve">60  учебника. Посмотреть Урок № 44 по ссылке </w:t>
            </w:r>
            <w:hyperlink r:id="rId13">
              <w:r>
                <w:rPr>
                  <w:rStyle w:val="InternetLink"/>
                  <w:rFonts w:cs="Times New Roman"/>
                  <w:sz w:val="24"/>
                  <w:szCs w:val="24"/>
                  <w:lang w:val="zxx" w:eastAsia="zxx" w:bidi="zxx"/>
                </w:rPr>
                <w:t>https://resh.edu.ru/subject/lesson/1544/main/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 В тетради записать определения: Массового числа, зарядового числа, их обозначения, обозначение ядра любого химического элемента, изотопы. Выполнить упр. 52 №3, 4 из учебника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α-, β-распад.  Ядерные силы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WhatsAp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видео-урок)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читать </w:t>
            </w:r>
            <w:r>
              <w:rPr>
                <w:rStyle w:val="Style14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§ </w:t>
            </w:r>
            <w:r>
              <w:rPr>
                <w:rFonts w:cs="Times New Roman"/>
                <w:sz w:val="24"/>
                <w:szCs w:val="24"/>
              </w:rPr>
              <w:t xml:space="preserve">61 учебника. 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Выписать правил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а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 для альфа- и бетта- распада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Посмотреть материал по ссылке </w:t>
            </w:r>
            <w:hyperlink r:id="rId14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  <w:lang w:bidi="zxx" w:val="ru-RU" w:eastAsia="en-US"/>
                </w:rPr>
                <w:t>https://itest.kz/ru/ent/fizika/fizika-atomnogo-yadra/lecture/alfa-raspad-beta-raspad-yadernye-reakcii</w:t>
              </w:r>
            </w:hyperlink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Энергия связи. Дефект масс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Прочитать </w:t>
            </w:r>
            <w:r>
              <w:rPr>
                <w:rStyle w:val="Style14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§ 62</w:t>
            </w:r>
            <w:r>
              <w:rPr>
                <w:rFonts w:cs="Times New Roman"/>
                <w:sz w:val="24"/>
                <w:szCs w:val="24"/>
              </w:rPr>
              <w:t xml:space="preserve"> учебника. 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Посмотреть видеоурок по ссылке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/>
                  <w:sz w:val="24"/>
                  <w:szCs w:val="24"/>
                  <w:lang w:val="zxx" w:eastAsia="zxx" w:bidi="zxx"/>
                </w:rPr>
                <w:t>https://www.youtube.com/watch?v=Wncnx19a2HQ&amp;feature=youtu.be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исать в тетрадь формулы: энергия связи, дефект масс с обозначением физ. величин, входящих в их состав. Записать массу протона, массу нейтрона в а.е.м. Рассмотреть пример нахождения энергии масс по образцу дейтерия см. стр. 243 учебника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Деление ядер урана.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Цепная реакция. Лабораторная работа № 7 «Изучение деления ядра атома урана по фотографии треков»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читать </w:t>
            </w:r>
            <w:r>
              <w:rPr>
                <w:rStyle w:val="Style14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§ </w:t>
            </w:r>
            <w:r>
              <w:rPr>
                <w:rFonts w:cs="Times New Roman"/>
                <w:sz w:val="24"/>
                <w:szCs w:val="24"/>
              </w:rPr>
              <w:t>63 учебника. Записать основные моменты. Выполнить лабораторную работу №7 на стр. 307 (на отдельном листке)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Ядерный реактор. Лабораторная работа № 9 «Изучение треков зараженных частиц по готовым фотографиям»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читать </w:t>
            </w:r>
            <w:r>
              <w:rPr>
                <w:rStyle w:val="Style14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§ </w:t>
            </w:r>
            <w:r>
              <w:rPr>
                <w:rFonts w:cs="Times New Roman"/>
                <w:sz w:val="24"/>
                <w:szCs w:val="24"/>
              </w:rPr>
              <w:t>64 учебника. Ответить на вопросы 1, 2, 6.Выполнить лабораторную работу №9 на стр. 309 (на отдельном листке)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Консультации </w:t>
      </w:r>
      <w:r>
        <w:rPr>
          <w:rFonts w:cs="Times New Roman"/>
          <w:sz w:val="24"/>
          <w:szCs w:val="24"/>
        </w:rPr>
        <w:t xml:space="preserve">согласно расписанию по телефону 8-920-516-78-99 (аудиозвонок или сообщения </w:t>
      </w:r>
      <w:r>
        <w:rPr>
          <w:rStyle w:val="Extendedtextshort"/>
          <w:rFonts w:cs="Cambria" w:ascii="Cambria" w:hAnsi="Cambria"/>
          <w:bCs/>
          <w:sz w:val="24"/>
          <w:szCs w:val="24"/>
        </w:rPr>
        <w:t>WhatsApp)</w:t>
      </w:r>
    </w:p>
    <w:p>
      <w:pPr>
        <w:pStyle w:val="Normal"/>
        <w:spacing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46" w:footer="0" w:bottom="11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character" w:styleId="Extendedtextshort">
    <w:name w:val="extended-text__shor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121/main/" TargetMode="External"/><Relationship Id="rId3" Type="http://schemas.openxmlformats.org/officeDocument/2006/relationships/hyperlink" Target="https://resh.edu.ru/subject/lesson/2572/main/" TargetMode="External"/><Relationship Id="rId4" Type="http://schemas.openxmlformats.org/officeDocument/2006/relationships/hyperlink" Target="https://www.yaklass.ru/p/algebra/9-klass/elementy-kombinatoriki-statistiki-i-teorii-veroiatnostei-10205/statistika-dizain-informatcii-10215/re-eba7c64e-de5f-4cbf-a624-daae79ec8801" TargetMode="External"/><Relationship Id="rId5" Type="http://schemas.openxmlformats.org/officeDocument/2006/relationships/hyperlink" Target="https://resh.edu.ru/subject/lesson/3138/main/" TargetMode="External"/><Relationship Id="rId6" Type="http://schemas.openxmlformats.org/officeDocument/2006/relationships/hyperlink" Target="https://resh.edu.ru/subject/lesson/2780/main/" TargetMode="External"/><Relationship Id="rId7" Type="http://schemas.openxmlformats.org/officeDocument/2006/relationships/hyperlink" Target="https://resh.edu.ru/subject/lesson/2031/main/" TargetMode="External"/><Relationship Id="rId8" Type="http://schemas.openxmlformats.org/officeDocument/2006/relationships/hyperlink" Target="https://oge.sdamgia.ru/test?theme=32" TargetMode="External"/><Relationship Id="rId9" Type="http://schemas.openxmlformats.org/officeDocument/2006/relationships/hyperlink" Target="https://oge.sdamgia.ru/test?theme=32" TargetMode="External"/><Relationship Id="rId10" Type="http://schemas.openxmlformats.org/officeDocument/2006/relationships/hyperlink" Target="https://resh.edu.ru/subject/lesson/2990/main/" TargetMode="External"/><Relationship Id="rId11" Type="http://schemas.openxmlformats.org/officeDocument/2006/relationships/hyperlink" Target="https://www.youtube.com/watch?v=qZJmkwHSVQk" TargetMode="External"/><Relationship Id="rId12" Type="http://schemas.openxmlformats.org/officeDocument/2006/relationships/hyperlink" Target="https://yandex.ru/video/preview/?filmId=1124762675747872475&amp;parent-reqid=1585994539817210-429358661402749817700173-vla1-0366&amp;path=wizard&amp;text=&#1101;&#1082;&#1089;&#1087;&#1077;&#1088;&#1080;&#1084;&#1077;&#1085;&#1090;&#1072;&#1083;&#1100;&#1085;&#1099;&#1077;+&#1084;&#1077;&#1090;&#1086;&#1076;&#1099;+&#1080;&#1089;&#1089;&#1083;&#1077;&#1076;&#1086;&#1074;&#1072;&#1085;&#1080;&#1103;+&#1095;&#1072;&#1089;&#1090;&#1080;&#1094;.&#1087;&#1088;&#1077;&#1079;&#1077;&#1085;&#1090;&#1072;&#1094;&#1080;&#1103;+9+&#1082;&#1083;&#1072;&#1089;&#1089;" TargetMode="External"/><Relationship Id="rId13" Type="http://schemas.openxmlformats.org/officeDocument/2006/relationships/hyperlink" Target="https://resh.edu.ru/subject/lesson/1544/main/" TargetMode="External"/><Relationship Id="rId14" Type="http://schemas.openxmlformats.org/officeDocument/2006/relationships/hyperlink" Target="https://itest.kz/ru/ent/fizika/fizika-atomnogo-yadra/lecture/alfa-raspad-beta-raspad-yadernye-reakcii" TargetMode="External"/><Relationship Id="rId15" Type="http://schemas.openxmlformats.org/officeDocument/2006/relationships/hyperlink" Target="https://www.youtube.com/watch?v=Wncnx19a2HQ&amp;feature=youtu.be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47:01Z</dcterms:created>
  <dc:creator/>
  <dc:description/>
  <dc:language>en-US</dc:language>
  <cp:lastModifiedBy/>
  <cp:revision>0</cp:revision>
  <dc:subject/>
  <dc:title/>
</cp:coreProperties>
</file>