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Рабочий лист дистанционного обучения в 8 Е классе (Май)</w:t>
      </w:r>
    </w:p>
    <w:tbl>
      <w:tblPr>
        <w:tblW w:w="15878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802"/>
        <w:gridCol w:w="2527"/>
        <w:gridCol w:w="1535"/>
        <w:gridCol w:w="4491"/>
        <w:gridCol w:w="3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Цифровая платформа обучения со ссылкой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9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6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систематизация учебного материа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ить § 22-24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вторить на стр. 204-205 учебника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 757 (6), №773 (3),  №787 (8), №817, №8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до 02.04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7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ая работа №6 по тем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Применение квадратных уравнений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выполнить задания из учебника стр.202 -203 (решение полностью)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до 07.04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2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Рациональные выражения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1 -повторить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839 (1), №843 (четные), №848 (1,3,7), №855, №867 (четные)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 на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3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Рациональные выражения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1 -повторить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849 (1,4), №862 (нечетные), №856 (1)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4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Степень и ее свойства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1 -повторить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 842, №845 (1,4), №861, №866 (1,3), №872 (1,4) из учебника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9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Квадратные корни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2 -повторить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 877 (5,11), №888 (1,4), №889 (1,6), №891 (1,4,7), №8893 (2,4,6) из учебника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Действительные числа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2 -повторить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 904 (нечетные), №906 (1,5), №916 (1,2), №896 (5), №897 (1,3) из учебника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1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Квадратные уравнения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3 -повторить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 918 (4,6), №919 (1), №921 (1), №922 (1), №923 (1) из учебника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6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истематизация знаний за курс алгебры 8 класса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 878 (4), №887 (1), №890 (1,5), №904 (1,5), №931 (1) из учебника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Е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торение темы «Первый признак подобия треугольников». Площадь трапеции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3. Просмотреть Урок 12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zxx" w:eastAsia="zxx" w:bidi="zxx"/>
                </w:rPr>
                <w:t>https://resh.edu.ru/subject/lesson/149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722 устно, №774, №776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03.04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Теорема Пифагор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нахождения площади трапеции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3.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№ 778, №779, № 782, №786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торение и систематизация пройденного материала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9-23 учебник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№780, №788, №793, №802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амостоятельная работа № 6 «Многоугольники. Площадь многоугольника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выполнить задания из учебника стр.166 -167 (решение полностью)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торение. Четырехугольники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 — повторить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№806, №813, №821, №824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торение. Решение прямоугольных треугольников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, 3 — повторить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№ 832, №842, № 845, №849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Е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мостоятельная работа №5 по теме «Электромагнитные явления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ить тест «Проверь себя» на стр. 185-186 учебника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02.04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1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Источники света. Распространение света. Видимые движения свети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63-64</w:t>
            </w:r>
            <w:r>
              <w:rPr>
                <w:rFonts w:cs="Times New Roman"/>
                <w:sz w:val="24"/>
                <w:szCs w:val="24"/>
              </w:rPr>
              <w:t xml:space="preserve"> учебника. Посмотреть Урок 26 по ссылке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  <w:lang w:val="zxx" w:eastAsia="zxx" w:bidi="zxx"/>
                </w:rPr>
                <w:t>https://resh.edu.ru/subject/lesson/3007/main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исать основные понятия. Выполнить упр.44 №1 устно, задание 1 на стр.195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4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ражение света. Законы отражения света. Преломление света. Закон преломления света.</w:t>
            </w:r>
            <w:r>
              <w:rPr>
                <w:rFonts w:cs="Times New Roman"/>
                <w:vanish/>
                <w:sz w:val="24"/>
                <w:szCs w:val="24"/>
              </w:rPr>
              <w:t xml:space="preserve"> абораторная работа №11ока, применяемые на прктике. етра и вольтметра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65-67</w:t>
            </w:r>
            <w:r>
              <w:rPr>
                <w:rFonts w:cs="Times New Roman"/>
                <w:sz w:val="24"/>
                <w:szCs w:val="24"/>
              </w:rPr>
              <w:t xml:space="preserve"> учебника. Записать основные понятия.  Посмотреть Урок 28 по ссыл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  <w:lang w:val="zxx" w:eastAsia="zxx" w:bidi="zxx"/>
                </w:rPr>
                <w:t>https://resh.edu.ru/subject/lesson/3006/main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и Урок 29 по ссылке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val="zxx" w:eastAsia="zxx" w:bidi="zxx"/>
                </w:rPr>
                <w:t>https://resh.edu.ru/subject/lesson/3005/start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полнить упр.45 №1, упр.47 №2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Линзы. Изображения, даваемые линзой. Глаз и зрение. Оптические приборы.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68-69</w:t>
            </w:r>
            <w:r>
              <w:rPr>
                <w:rFonts w:cs="Times New Roman"/>
                <w:sz w:val="24"/>
                <w:szCs w:val="24"/>
              </w:rPr>
              <w:t xml:space="preserve"> учебника. Записать основные понятия.  Посмотреть Урок 31 по ссылке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val="zxx" w:eastAsia="zxx" w:bidi="zxx"/>
                </w:rPr>
                <w:t>https://resh.edu.ru/subject/lesson/3003/main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полнить упр.49 №1, №2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21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нструктаж по ТБ. Лабораторная работа №11 «Измерение фокусного расстояния собирающей линзы. Получение изображений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ть лабораторную работу  согласно учебника (стр.230-231)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25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лаз и зрение. Решение задач по теме «Световые явления».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  <w:lang w:val="zxx" w:eastAsia="zxx" w:bidi="zxx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68</w:t>
            </w:r>
            <w:r>
              <w:rPr>
                <w:rFonts w:cs="Times New Roman"/>
                <w:sz w:val="24"/>
                <w:szCs w:val="24"/>
              </w:rPr>
              <w:t xml:space="preserve"> учебника. Записать основные понятия.  Посмотреть Урок 32 по ссылке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val="zxx" w:eastAsia="zxx" w:bidi="zxx"/>
                </w:rPr>
                <w:t>https://resh.edu.ru/subject/lesson/3001/main/</w:t>
              </w:r>
            </w:hyperlink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9.0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амостоятельная работа №6 по теме «Световые явления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ить тест «Проверь себя» на стр. 218-219 учебника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нсультации </w:t>
      </w:r>
      <w:r>
        <w:rPr>
          <w:rFonts w:cs="Times New Roman"/>
          <w:sz w:val="24"/>
          <w:szCs w:val="24"/>
        </w:rPr>
        <w:t xml:space="preserve">согласно расписанию по телефону 8-920-516-78-99 (аудиозвонок или сообщения </w:t>
      </w:r>
      <w:r>
        <w:rPr>
          <w:rStyle w:val="Extendedtextshort"/>
          <w:rFonts w:cs="Cambria" w:ascii="Cambria" w:hAnsi="Cambria"/>
          <w:bCs/>
          <w:sz w:val="24"/>
          <w:szCs w:val="24"/>
        </w:rPr>
        <w:t>WhatsApp)</w:t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35" w:footer="0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13">
    <w:name w:val="c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100"/>
    </w:pPr>
    <w:rPr>
      <w:rFonts w:eastAsia="Times New Roman" w:cs="Times New Roman"/>
      <w:kern w:val="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91/main/" TargetMode="External"/><Relationship Id="rId3" Type="http://schemas.openxmlformats.org/officeDocument/2006/relationships/hyperlink" Target="https://resh.edu.ru/subject/lesson/3007/main/" TargetMode="External"/><Relationship Id="rId4" Type="http://schemas.openxmlformats.org/officeDocument/2006/relationships/hyperlink" Target="https://resh.edu.ru/subject/lesson/3006/main/" TargetMode="External"/><Relationship Id="rId5" Type="http://schemas.openxmlformats.org/officeDocument/2006/relationships/hyperlink" Target="https://resh.edu.ru/subject/lesson/3005/start/" TargetMode="External"/><Relationship Id="rId6" Type="http://schemas.openxmlformats.org/officeDocument/2006/relationships/hyperlink" Target="https://resh.edu.ru/subject/lesson/3003/main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subject/lesson/3001/mai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36:58Z</dcterms:created>
  <dc:creator/>
  <dc:description/>
  <dc:language>en-US</dc:language>
  <cp:lastModifiedBy/>
  <cp:revision>0</cp:revision>
  <dc:subject/>
  <dc:title/>
</cp:coreProperties>
</file>