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bookmarkStart w:id="0" w:name="_Hlk121994770"/>
      <w:bookmarkEnd w:id="0"/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литературе в 8</w:t>
      </w:r>
      <w:r>
        <w:rPr/>
        <w:t>«Е» классе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хотворения А.С.Пушкин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 220-227 чит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. 227 выучить стихотворение наизу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.Ю.Лермонтов. Биографи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. 230-232 чит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писать кратко биографию М.Ю.Лермонтова в тетрад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21994770"/>
      <w:bookmarkStart w:id="2" w:name="_Hlk121994770"/>
      <w:bookmarkEnd w:id="2"/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русскому языку в 8</w:t>
      </w:r>
      <w:r>
        <w:rPr/>
        <w:t>«Е» классе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0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пределенно личные предложени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.26 (ознакомитьс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№250, упр№254, упр№2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пределенно личные предложени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№256, упр№257,упр№2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личные предложени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.27 (ознакомитьс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№262,упр№2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10:00Z</dcterms:created>
  <dc:creator>User</dc:creator>
  <dc:description/>
  <cp:keywords/>
  <dc:language>en-US</dc:language>
  <cp:lastModifiedBy>Дантов Денис</cp:lastModifiedBy>
  <cp:lastPrinted>2020-04-20T23:32:00Z</cp:lastPrinted>
  <dcterms:modified xsi:type="dcterms:W3CDTF">2022-12-15T08:22:00Z</dcterms:modified>
  <cp:revision>3</cp:revision>
  <dc:subject/>
  <dc:title>Рабочий лист дистанционного обучения по математике в 5«Е» классе</dc:title>
</cp:coreProperties>
</file>