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Рабочий лист дистанционного обучения в 7 Е классе (май)</w:t>
      </w:r>
    </w:p>
    <w:tbl>
      <w:tblPr>
        <w:tblW w:w="15858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9"/>
        <w:gridCol w:w="536"/>
        <w:gridCol w:w="850"/>
        <w:gridCol w:w="2144"/>
        <w:gridCol w:w="1400"/>
        <w:gridCol w:w="4961"/>
        <w:gridCol w:w="38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Цифровая платформа обучения со ссылко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лгоритм выполнения задан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1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това Наталья Сергеевн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ind w:left="0" w:right="0" w:firstLine="33"/>
              <w:rPr>
                <w:rFonts w:cs="Times New Roman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Решение задач с помощью систем уравнений на процентное содержание веще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ить § 24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ить № 1095, №1100, №110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до 03.04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ind w:left="0" w:right="0"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втори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 26-29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учебника. Решить № 1096, №1102, №1111, № 111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до 05.04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Самостоятельная работа по теме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Системы линейных уравнений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ыполнить тест «Проверь себя» на стр.223-224 учебника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ind w:left="0" w:right="0"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овторение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уравнений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Э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Глава 1 — повторить.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Посмотреть Урок № 51 по ссылке </w:t>
            </w: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https://resh.edu.ru/subject/lesson/7280/main/24787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Решить № 1139, №1156 (1,5), №1163 (1,3)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73 (1)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ind w:left="0" w:right="0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Линейная функция и ее график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лава 3 -повторить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ить № 1210, №1212, №1214, №1220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0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ind w:left="0" w:right="0"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вторение. Преобразование целых выраж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лава 2 -повторить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ить № 1168 (1,2,6), №1176 (1), №1190 (1,4), №1192 (1), №1198 (1)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ind w:left="0" w:right="0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Системы линейных уравн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лава 4 -повторить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ить № 1221, №1222 (1,3,4), №1223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ind w:left="0" w:right="0"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ить № 1227, №1231, №1234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ind w:left="0" w:right="0" w:firstLine="33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тоговая самостоятельная работа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ыполнить №1235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метрия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това Наталья Сергеевна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ые задачи на построение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Э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2. Посмотреть Урок № 27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resh.edu.ru/subject/lesson/7305/main/25015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№ 586, №590 (1,2), №600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до 04.04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рединного перпендикуляра данного отрезка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№593 (1), №602, №607, №611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тод геометрических мест точек в задачах на построение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читать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3. Рассмотреть приме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№622, №624, №626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а геометрических мест точек в задачах на построе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вторить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3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№631, №634, №643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вторение и систематизация пройденного материала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вторить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19-23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№725, №736, №739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амостоятельная работа № 4 по теме «Окружность и круг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ыполнить тест «Проверь себя» на стр.160-161 учебника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ка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това Наталья Сергеевна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именение правила равновесия рычага к блоку. «Золотое правило» механики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Э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рочитать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§ 62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учебника. Посмотреть Урок 32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esh.edu.ru/subject/lesson/2962/main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ыполнить упр. 33 №2, №5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до 05.04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/>
                <w:lang w:val="ru-RU"/>
              </w:rPr>
              <w:t>Центр тяжести тела. Условия равновесия тела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s://yandex.ru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читать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§ 63-6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учебника.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Посмотреть видеоролик по ссылк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yandex.ru/video/preview/?filmId=7367932507057260165&amp;text=%D0%A6%D0%B5%D0%BD%D1%82%D1%80+%D1%82%D1%8F%D0%B6%D0%B5%D1%81%D1%82%D0%B8+%D1%82%D0%B5%D0%BB%D0%B0.+%D0%A3%D1%81%D0%BB%D0%BE%D0%B2%D0%B8%D1%8F+%D1%80%D0%B0%D0%B2%D0%BD%D0%BE%D0%B2%D0%B5%D1%81%D0%B8%D1%8F+%D1%82%D0%B5%D0%BB%D0%B0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ru-RU"/>
              </w:rPr>
              <w:t>КПД механизмов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Э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§ 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а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осмотреть Урок 32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esh.edu.ru/subject/lesson/2962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ать формулы+единицы измер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lang w:val="ru-RU"/>
              </w:rPr>
              <w:t>Лабораторная работа №11 «Определение КПД при подъеме тела по наклонной плоскости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4014707790881117781&amp;url=http%3A%2F%2Fwww.youtube.com%2Fwatch%3Fv%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формить лабораторную работу согласно учебника (стр.214)</w:t>
            </w:r>
            <w:r>
              <w:rPr>
                <w:rFonts w:cs="Times New Roman"/>
                <w:sz w:val="24"/>
                <w:szCs w:val="24"/>
              </w:rPr>
              <w:t>. Рекомендации высланы через ВК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lang w:val="ru-RU"/>
              </w:rPr>
              <w:t xml:space="preserve">Потенциальная и кинетическая энерг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рочитать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§ 66,67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учебника. Посмотреть Урок 29 по ссылк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esh.edu.ru/subject/lesson/2597/main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ыполнить упр. 34 №1, №4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lang w:val="ru-RU"/>
              </w:rPr>
              <w:t>Превращение энергии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рочитать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§ 68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учебника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ыполнить упр. 35 №1, №3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lang w:val="ru-RU"/>
              </w:rPr>
              <w:t>Самостоятельная работа №5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lang w:val="ru-RU"/>
              </w:rPr>
              <w:t>«Механическая работа. Мощность. Энергия»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основные моменты из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55-68, выполнить тест на стр.200-201.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онсультации </w:t>
      </w:r>
      <w:r>
        <w:rPr>
          <w:rFonts w:cs="Times New Roman"/>
          <w:sz w:val="24"/>
          <w:szCs w:val="24"/>
        </w:rPr>
        <w:t xml:space="preserve">согласно расписанию по телефону 8-920-516-78-99 (аудиозвонок или сообщения </w:t>
      </w:r>
      <w:r>
        <w:rPr>
          <w:rStyle w:val="Extendedtextshort"/>
          <w:rFonts w:cs="Cambria" w:ascii="Cambria" w:hAnsi="Cambria"/>
          <w:bCs/>
          <w:sz w:val="24"/>
          <w:szCs w:val="24"/>
        </w:rPr>
        <w:t>WhatsApp)</w:t>
      </w:r>
    </w:p>
    <w:p>
      <w:pPr>
        <w:pStyle w:val="Normal"/>
        <w:spacing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96" w:footer="0" w:bottom="11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280/main/247870/" TargetMode="External"/><Relationship Id="rId3" Type="http://schemas.openxmlformats.org/officeDocument/2006/relationships/hyperlink" Target="https://resh.edu.ru/subject/lesson/7305/main/250159/" TargetMode="External"/><Relationship Id="rId4" Type="http://schemas.openxmlformats.org/officeDocument/2006/relationships/hyperlink" Target="https://resh.edu.ru/subject/lesson/2962/main/" TargetMode="External"/><Relationship Id="rId5" Type="http://schemas.openxmlformats.org/officeDocument/2006/relationships/hyperlink" Target="https://yandex.ru/video/preview/?filmId=7367932507057260165&amp;text=&#1062;&#1077;&#1085;&#1090;&#1088;+&#1090;&#1103;&#1078;&#1077;&#1089;&#1090;&#1080;+&#1090;&#1077;&#1083;&#1072;.+&#1059;&#1089;&#1083;&#1086;&#1074;&#1080;&#1103;+&#1088;&#1072;&#1074;&#1085;&#1086;&#1074;&#1077;&#1089;&#1080;&#1103;+&#1090;&#1077;&#1083;&#1072;" TargetMode="External"/><Relationship Id="rId6" Type="http://schemas.openxmlformats.org/officeDocument/2006/relationships/hyperlink" Target="https://resh.edu.ru/subject/lesson/2962/main/" TargetMode="External"/><Relationship Id="rId7" Type="http://schemas.openxmlformats.org/officeDocument/2006/relationships/hyperlink" Target="https://yandex.ru/video/preview/?filmId=14014707790881117781&amp;url=http%3A%2F%2Fwww.youtube.com%2Fwatch%3Fv%25" TargetMode="External"/><Relationship Id="rId8" Type="http://schemas.openxmlformats.org/officeDocument/2006/relationships/hyperlink" Target="https://resh.edu.ru/subject/lesson/2597/mai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12:19Z</dcterms:created>
  <dc:creator/>
  <dc:description/>
  <dc:language>en-US</dc:language>
  <cp:lastModifiedBy/>
  <cp:revision>0</cp:revision>
  <dc:subject/>
  <dc:title/>
</cp:coreProperties>
</file>