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лист дистанционного обучения в 7 Е классе</w:t>
      </w:r>
    </w:p>
    <w:tbl>
      <w:tblPr>
        <w:tblW w:w="1582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9"/>
        <w:gridCol w:w="536"/>
        <w:gridCol w:w="850"/>
        <w:gridCol w:w="1985"/>
        <w:gridCol w:w="1559"/>
        <w:gridCol w:w="4961"/>
        <w:gridCol w:w="37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фровая платформа обучения со ссылко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выполнения задан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1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Наталья Сергеевн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двумя перемен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ить § 24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№ 917, №927 (четные), №932 (1,3,4), № 937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до 03.04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читать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5 учебника, выучить определения, внимательно разобрать решение примеров. Решить № 950 устно, №952, №954, № 957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до 05.04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рафик линейного уравнения с двумя переменны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вторить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5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№ 959, №961 (1,4), №964 (1), № 970, №990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истемы уравнений с двумя переменны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читать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6 учебника, выучить определения. Просмотреть Урок 46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resh.edu.ru/subject/lesson/7279/main/24778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шить № 1007, №1012 (1), №1014 (1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018 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</w:t>
              </w:r>
            </w:hyperlink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читать более внимательн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6 учебника на стр. 197-199. Просмотреть теор. материал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www.yaklass.ru/p/algebra/7-klass/sistemy-dvukh-lineinykh-uravnenii-s-dvumia-peremennymi-10998/osnovnye-poniatiia-12436/re-433ba2a5-1afe-43d3-b5ad-2775dcaa9156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 выполнить задания на са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№ 1009, №1010 (четные)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шение систем линейных уравнений с двумя переменными графическим способ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вторить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6 учеб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№ 1011 (1,3), №1016 (1), №1021 (2), № 1026 (1)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пособ подстанов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читать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7 учебника, выучить правило решения. Решить № 1034 (нечетные), №1040 (1) на повторение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шение систем уравнений способом подстанов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вторить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7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№ 1035 (3), №1036 (1), №1038 (1,3)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30" w:after="30"/>
              <w:ind w:left="0" w:right="0"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пособ сло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читать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8 учебника, выучить правило решения. Решить № 1047 (2,4), №1049 (1,5,8), №1051 (1,3)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30" w:after="30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истем способом сло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вторить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8 учебник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№ 1050 (нечетные), №1053 (1), №1056 (2), №1061 (1)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30" w:after="30"/>
              <w:ind w:left="0" w:right="0"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ешение систем линейных уравнений различными способ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вторить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6-28 учебник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№ 1032, №1037 (4), №1039 (2), №1063 (б,в), №1069 (1)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30" w:after="30"/>
              <w:ind w:left="0" w:right="0"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читать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9 учебника, рассмотреть подробно примеры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мотреть Урок № 49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resh.edu.ru/subject/lesson/7271/main/249248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№ 1078, №1081, №1088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30" w:after="30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вторить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9 учебник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№ 1080, №1082, №1084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30" w:after="30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цент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вторить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9 учебник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№ 1086, №1089, №1092, №1094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Наталья Сергеевна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Решение зада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19. Решить №486, №490, №492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до 04.04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окруж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0 стр. 131-132. Выучить свойства окружности. Посмотреть Урок № 25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resh.edu.ru/subject/lesson/3036/main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№507, №511 устно, №515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читать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0 стр. 132-134.  Посмотреть Урок № 25 по ссылк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resh.edu.ru/subject/lesson/3036/main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№509, №517, №520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 ее свойства и призна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 20. Решить №522, №523, №527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и треуголь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 21 стр.137-13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 Выучить определ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№540, №542, №551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и треуголь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 21 стр.138-14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 Выучить определ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№544, №549 устно, №553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описанной и вписанной окружности треугольник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 21. Решить №552, №556, №557, №559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 19-21. Решить №503, №537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570, №571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 22, рассмотреть примеры построения угла, отрезка, серединного перпендикуляра, биссектрисы и др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№574, №576, №582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Наталья Сергеевна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главы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смотреть видеоурок на сайте РЭШ: Предметы/Физика/7 класс, урок 27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66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решение задач интерактивного материала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до 05.04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ая работа 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4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Архимедова сила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основные моменты из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41-54, выполнить тест на стр.161-162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ханическая работа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Единицы работ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§ 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а. Посмотреть Урок № 28 по ссылк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65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писать формулы+единицы измерения, примеры мех. работы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30 №1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щность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Единицы мощн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§ 5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а. Посмотреть Урок № 28 по ссыл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65/main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формулы+единицы измерения, примеры мощности. Выполнить упр. 31 № 1, задание №2 на стр. 170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Работа. Мощность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§ 55-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а. Выполнить упр.30 №4, упр.31 № 2-6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ые механизмы. Рыча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§ 57,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а. Посмотреть Урок № 31 по ссылк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63/main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в тетрадь что такое простой механизм, рычаг, разновидности простых механизмов, их примеры. 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мент силы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§ 5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а. Ответить на вопросы письменно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абораторная работа №10 «Выяснение условия равновесия рычаг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по ссылк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8303624982492458549&amp;text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формить лабораторную работу согласно учебника (стр.12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омендации высланы через ВК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ции </w:t>
      </w:r>
      <w:r>
        <w:rPr>
          <w:rFonts w:cs="Times New Roman" w:ascii="Times New Roman" w:hAnsi="Times New Roman"/>
          <w:sz w:val="24"/>
          <w:szCs w:val="24"/>
        </w:rPr>
        <w:t xml:space="preserve">согласно расписанию по телефону 8-920-516-78-99 (аудиозвонок или сообщения </w:t>
      </w:r>
      <w:r>
        <w:rPr>
          <w:rStyle w:val="Extendedtextshort"/>
          <w:rFonts w:cs="Cambria" w:ascii="Cambria" w:hAnsi="Cambria"/>
          <w:bCs/>
          <w:sz w:val="24"/>
          <w:szCs w:val="24"/>
        </w:rPr>
        <w:t>WhatsApp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142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279/main/247780/" TargetMode="External"/><Relationship Id="rId3" Type="http://schemas.openxmlformats.org/officeDocument/2006/relationships/hyperlink" Target="https://www.yaklass.ru/" TargetMode="External"/><Relationship Id="rId4" Type="http://schemas.openxmlformats.org/officeDocument/2006/relationships/hyperlink" Target="https://www.yaklass.ru/p/algebra/7-klass/sistemy-dvukh-lineinykh-uravnenii-s-dvumia-peremennymi-10998/osnovnye-poniatiia-12436/re-433ba2a5-1afe-43d3-b5ad-2775dcaa9156" TargetMode="External"/><Relationship Id="rId5" Type="http://schemas.openxmlformats.org/officeDocument/2006/relationships/hyperlink" Target="https://resh.edu.ru/subject/lesson/7271/main/249248/" TargetMode="External"/><Relationship Id="rId6" Type="http://schemas.openxmlformats.org/officeDocument/2006/relationships/hyperlink" Target="https://resh.edu.ru/subject/lesson/3036/main/" TargetMode="External"/><Relationship Id="rId7" Type="http://schemas.openxmlformats.org/officeDocument/2006/relationships/hyperlink" Target="https://resh.edu.ru/subject/lesson/3036/main/" TargetMode="External"/><Relationship Id="rId8" Type="http://schemas.openxmlformats.org/officeDocument/2006/relationships/hyperlink" Target="https://resh.edu.ru/subject/lesson/2966/main/" TargetMode="External"/><Relationship Id="rId9" Type="http://schemas.openxmlformats.org/officeDocument/2006/relationships/hyperlink" Target="https://resh.edu.ru/subject/lesson/2965/main/" TargetMode="External"/><Relationship Id="rId10" Type="http://schemas.openxmlformats.org/officeDocument/2006/relationships/hyperlink" Target="https://resh.edu.ru/subject/lesson/2965/main/" TargetMode="External"/><Relationship Id="rId11" Type="http://schemas.openxmlformats.org/officeDocument/2006/relationships/hyperlink" Target="https://resh.edu.ru/subject/lesson/2963/main/" TargetMode="External"/><Relationship Id="rId12" Type="http://schemas.openxmlformats.org/officeDocument/2006/relationships/hyperlink" Target="https://yandex.ru/video/preview/?filmId=18303624982492458549&amp;text=&#1083;&#1072;&#1073;&#1086;&#1088;&#1072;&#1090;&#1086;&#1088;&#1085;&#1072;&#1103; &#1088;&#1072;&#1073;&#1086;&#1090;&#1072; 10 &#1074;&#1099;&#1103;&#1089;&#1085;&#1077;&#1085;&#1080;&#1077; &#1091;&#1089;&#1083;&#1086;&#1074;&#1080;&#1103; &#1088;&#1072;&#1074;&#1085;&#1086;&#1074;&#1077;&#1089;&#1080;&#1103; &#1088;&#1099;&#1095;&#1072;&#1075;&#1072; 7 &#1082;&#1083;&#1072;&#1089;&#1089;&amp;path=wizard&amp;parent-reqid=1587205827340312-1183306797640849105200300-prestable-app-host-sas-web-yp-70&amp;redircnt=1587205832.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7:00Z</dcterms:created>
  <dc:creator>Windows User</dc:creator>
  <dc:description/>
  <dc:language>en-US</dc:language>
  <cp:lastModifiedBy>школа</cp:lastModifiedBy>
  <dcterms:modified xsi:type="dcterms:W3CDTF">2020-03-27T09:10:00Z</dcterms:modified>
  <cp:revision>3</cp:revision>
  <dc:subject/>
  <dc:title/>
</cp:coreProperties>
</file>