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bookmarkStart w:id="0" w:name="_Hlk121994770"/>
      <w:bookmarkEnd w:id="0"/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литературе в 5</w:t>
      </w:r>
      <w:r>
        <w:rPr/>
        <w:t>«Е» классе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0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чева Надежд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гласных и согласных в корне (повторение изученного в начальной школ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. 3 изучи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пр 19,20,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21994770"/>
      <w:bookmarkStart w:id="2" w:name="_Hlk121994770"/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3:00Z</dcterms:created>
  <dc:creator>User</dc:creator>
  <dc:description/>
  <cp:keywords/>
  <dc:language>en-US</dc:language>
  <cp:lastModifiedBy>Дантов Денис</cp:lastModifiedBy>
  <cp:lastPrinted>2020-04-20T23:32:00Z</cp:lastPrinted>
  <dcterms:modified xsi:type="dcterms:W3CDTF">2024-09-05T15:03:00Z</dcterms:modified>
  <cp:revision>2</cp:revision>
  <dc:subject/>
  <dc:title>Рабочий лист дистанционного обучения по математике в 5«Е» классе</dc:title>
</cp:coreProperties>
</file>