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5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множение и деление десятичных дробей на натуральное число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 п. 41,42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 6.181, № 6.215, №6. 245 (а,в,д,ж), № 6.2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 представить  25.05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6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основные моменты главы 2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1 (8) стр. 16, № 19 стр. 19, №75 стр. 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5.05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7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вращение одного вида механической энергии в друго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тать </w:t>
            </w: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68 внимательно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дготовиться к контрольной рабо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главе 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5.05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8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4341"/>
        <w:gridCol w:w="3789"/>
        <w:gridCol w:w="357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8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писанная и описанная окружность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. 77-78 прочитать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689, №692, №702 (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 представить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.05.23 г. </w:t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нзы. Изображения, даваемые линзо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68 прочитать, ответить на вопросы письменно, </w:t>
            </w: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69 прочитать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 представить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.05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читель:         Федотова Н. 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Школа</dc:creator>
  <dc:description/>
  <cp:keywords/>
  <dc:language>en-US</dc:language>
  <cp:lastModifiedBy>Школа</cp:lastModifiedBy>
  <dcterms:modified xsi:type="dcterms:W3CDTF">2023-05-23T08:49:00Z</dcterms:modified>
  <cp:revision>1</cp:revision>
  <dc:subject/>
  <dc:title/>
</cp:coreProperties>
</file>