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жение и вычитание десятичных дроб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43 зн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6.72, №6.4 (а,в,д), №6.5 (б,г,е), №6.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2.04.24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Параллельные прямы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42 знать, определение в тетрадь запис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6.19, №6.20, №6.22, №6.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22.04.24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7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нение правила равновесия рычага к блоку. «Золотое правило» механики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6,57 прочитать, ответить на вопросы параграф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зультат представить  23.04.24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77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нитное поле. Магнитные лин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57,58 прочитать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 упр. 39 №1,2 подготовить ответы уст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зультат представить  23.04.24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9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621"/>
        <w:gridCol w:w="4491"/>
        <w:gridCol w:w="34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ворот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121 прочитать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1166 (а), №1167, №1169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23.04.24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Федотова Н. 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20:00Z</dcterms:created>
  <dc:creator>Школа</dc:creator>
  <dc:description/>
  <cp:keywords/>
  <dc:language>en-US</dc:language>
  <cp:lastModifiedBy>Школа</cp:lastModifiedBy>
  <dcterms:modified xsi:type="dcterms:W3CDTF">2024-04-20T09:50:00Z</dcterms:modified>
  <cp:revision>5</cp:revision>
  <dc:subject/>
  <dc:title>§</dc:title>
</cp:coreProperties>
</file>