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>Рабочий лист дистанционного обучения в 5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007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0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Делители и кратные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>п.</w:t>
            </w:r>
            <w:r>
              <w:rPr>
                <w:rFonts w:cs="Times New Roman"/>
              </w:rPr>
              <w:t xml:space="preserve"> 18 повторить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3.342 (а,в), №3.344, №3.346, №3.3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18.12.23 г.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>Рабочий лист дистанционного обучения в 6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220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0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нение распределительного свойства умнож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.14 повторить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ешить письменно №2.365 (а,д,з), №2.367 (а,в), №2.369 (в,г)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18.12.23 г.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7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007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0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геб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роение графиков линейной функции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ить п. 16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ить письменно № 319 (д), №325, №3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ультат представить  18.12.23 г. </w:t>
            </w:r>
          </w:p>
        </w:tc>
      </w:tr>
      <w:tr>
        <w:trPr>
          <w:trHeight w:val="7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ла. Сила тяготения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20,21 прочитать, ответить на вопросы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  19.12.23 г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8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8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4341"/>
        <w:gridCol w:w="3789"/>
        <w:gridCol w:w="357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7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Удельная теплота парообразования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i" w:ascii="Vani" w:hAnsi="Vani"/>
              </w:rPr>
              <w:t>§</w:t>
            </w:r>
            <w:r>
              <w:rPr>
                <w:rFonts w:cs="Times New Roman"/>
              </w:rPr>
              <w:t xml:space="preserve"> 20,21 прочитать, основные понятия записать в тетрадь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.12.23 г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9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621"/>
        <w:gridCol w:w="4491"/>
        <w:gridCol w:w="342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82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лощадь треугольника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</w:t>
            </w:r>
            <w:r>
              <w:rPr>
                <w:rFonts w:cs="Times New Roman"/>
              </w:rPr>
              <w:t xml:space="preserve"> 100 повторить (теорему учить),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 1024 (б), №1022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19.12.23 г.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Учитель:         Федотова Н. 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6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a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7:00Z</dcterms:created>
  <dc:creator>Школа</dc:creator>
  <dc:description/>
  <cp:keywords/>
  <dc:language>en-US</dc:language>
  <cp:lastModifiedBy>Школа</cp:lastModifiedBy>
  <dcterms:modified xsi:type="dcterms:W3CDTF">2023-12-15T08:47:00Z</dcterms:modified>
  <cp:revision>2</cp:revision>
  <dc:subject/>
  <dc:title/>
</cp:coreProperties>
</file>