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5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летнего лагеря с дневным пребыванием «Солнышко» </w:t>
      </w:r>
    </w:p>
    <w:p>
      <w:pPr>
        <w:pStyle w:val="Normal"/>
        <w:spacing w:lineRule="auto" w:line="360" w:before="0" w:after="0"/>
        <w:ind w:left="0" w:right="0" w:firstLine="550"/>
        <w:jc w:val="center"/>
        <w:rPr/>
      </w:pPr>
      <w:r>
        <w:rPr/>
        <w:t>Июнь 2017г.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564"/>
        <w:gridCol w:w="472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нятия в лагерь. Обустройство лагеря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нструктаж  по технике безопасности в лагере с дневным пребыва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й книги «Чтение – лучшее учени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ткрытию лагер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анд юных экологов (название, девиз, эмблема, песня)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3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ия лагерной смены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ной смены. Праздничная концертно-игровая програм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арафон – игра (презентация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Лекарственные растен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>
          <w:trHeight w:val="44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5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ружающей среды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лесовик субботник проводил» - театрализованная акция уборки территор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природ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эмблему «Берегите природу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рибах «Старичок- борович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6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ушкинский день Росс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вест «Путешествие по сказкам А.С.Пушки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иллюстрацию сказки А.С.Пушк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7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Экологию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беседа «Берегите планету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, слоганов, речёвок о природ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лобная книга» природы. Запись жалоб, поступающих от растений и животных, обитающих в ближайшем окружении (в лесу, на пришкольном участке), иллюстрирование рисунками, обсуждение поступивших жалоб и способов исправления положения с помощью практических де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в нашем доме» - участие в озеленение территории лагеря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8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кеанов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Живительная сила воды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приключения в царстве Непту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Коралловый риф» (изготовление картины морского дн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кова Е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О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9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рузей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вест «Лучший друг детворы - здоровь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аровозик из Мультяшково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«Мои друз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В.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Л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по городу 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ейску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заряжай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ье и экологи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 «Всем физкульт-привет!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 дороге к доброму здоровью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Школа безопасности»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В.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Л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3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день – День России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 моей России»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ен о России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 чего начинается Родина?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В.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Л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>
          <w:trHeight w:val="12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истоты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Откуда берутся грязнули?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Чистота залог здоров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, посвящённая Всемирному дню донора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В.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Л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юнната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марафон «Движение - жизнь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освящение в юннаты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В.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Л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>
          <w:trHeight w:val="121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6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ветов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садовником родился» - игровая програм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дом мод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ёлый праздник Сабантуй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В.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ёва Е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а Л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7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ревьев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деревья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ённое Всемирному дню борьбы с опустыниванием и засух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 составление и иллюстрирование памятки «Берегите лес от пожара!»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О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9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ил дорожного движения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Юный пешеход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, посвященная правилам дорожного движ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асный, желтый, зеленый»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О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0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ивотных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мире животных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портивных эстафет и кон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амое доброе животное 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верье мое»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О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>
          <w:trHeight w:val="18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1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! Заповедник!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листовок «Берегите природу!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ческий капустни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Заповедники Липецкой области»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О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>
          <w:trHeight w:val="2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2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Во саду ли, в огород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ённом Дню Памяти и скорб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войне и мужеств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, посвящённое Дню памяти и скорби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О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3.06.2017г.</w:t>
            </w:r>
          </w:p>
          <w:p>
            <w:pPr>
              <w:pStyle w:val="Normal"/>
              <w:spacing w:lineRule="auto" w:line="360" w:before="0" w:after="0"/>
              <w:ind w:left="0" w:right="0" w:firstLine="5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лагерной смены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й комплекс упражнений «Заряжайся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шоу «Планета звёзд»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закрытия смен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0" w:right="0" w:firstLine="5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самых активных участников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ных О.С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.С.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Ю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лагеря:                                 Агафонова Ю.С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1:00Z</dcterms:created>
  <dc:creator>школа</dc:creator>
  <dc:description/>
  <dc:language>en-US</dc:language>
  <cp:lastModifiedBy>школа</cp:lastModifiedBy>
  <cp:lastPrinted>2017-06-02T13:32:00Z</cp:lastPrinted>
  <dcterms:modified xsi:type="dcterms:W3CDTF">2017-06-02T09:54:00Z</dcterms:modified>
  <cp:revision>1</cp:revision>
  <dc:subject/>
  <dc:title>План работы летнего лагеря с дневным пребыванием «Солнышко» </dc:title>
</cp:coreProperties>
</file>