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ий лист дистанционного обучения по математике в 7«Е» класс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93"/>
        <w:gridCol w:w="720"/>
        <w:gridCol w:w="720"/>
        <w:gridCol w:w="1620"/>
        <w:gridCol w:w="1430"/>
        <w:gridCol w:w="5131"/>
        <w:gridCol w:w="3079"/>
      </w:tblGrid>
      <w:tr>
        <w:trPr>
          <w:trHeight w:val="1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ая платформа обучения со ссылко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выполнения зад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34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: величина угла, градусная мера уг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смотреть видеоурок № 7 Измерение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очитать п.9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)Решить тренировочны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дания из учебника № 41-44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)Домашнее задание №47, п.9,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выполненных заданий Выставление оценок в электронный журнал ежедневно.  Результаты представить до 18.05 на эл.почту rllakik@gmail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9:00Z</dcterms:created>
  <dc:creator>User</dc:creator>
  <dc:description/>
  <cp:keywords/>
  <dc:language>en-US</dc:language>
  <cp:lastModifiedBy>Home</cp:lastModifiedBy>
  <cp:lastPrinted>2020-04-20T23:32:00Z</cp:lastPrinted>
  <dcterms:modified xsi:type="dcterms:W3CDTF">2021-09-15T19:10:00Z</dcterms:modified>
  <cp:revision>12</cp:revision>
  <dc:subject/>
  <dc:title>Рабочий лист дистанционного обучения по математике в 5«Е» классе</dc:title>
</cp:coreProperties>
</file>