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 средней общеобразовательной школы № 42 им. Л.Н. Толс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с. Астап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0EEE5"/>
          <w:sz w:val="144"/>
          <w:szCs w:val="144"/>
        </w:rPr>
      </w:pPr>
      <w:r>
        <w:rPr>
          <w:rFonts w:cs="Times New Roman" w:ascii="Times New Roman" w:hAnsi="Times New Roman"/>
          <w:b/>
          <w:color w:val="F0EEE5"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C6C6C"/>
          <w:sz w:val="144"/>
          <w:szCs w:val="144"/>
        </w:rPr>
      </w:pPr>
      <w:r>
        <w:rPr>
          <w:rFonts w:cs="Times New Roman" w:ascii="Times New Roman" w:hAnsi="Times New Roman"/>
          <w:b/>
          <w:color w:val="6C6C6C"/>
          <w:sz w:val="144"/>
          <w:szCs w:val="144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0EEE5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0EEE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6C6C6C"/>
          <w:sz w:val="32"/>
          <w:szCs w:val="32"/>
        </w:rPr>
        <w:t>Тема:</w:t>
      </w:r>
      <w:r>
        <w:rPr>
          <w:rFonts w:cs="Times New Roman" w:ascii="Times New Roman" w:hAnsi="Times New Roman"/>
          <w:b/>
          <w:caps/>
          <w:color w:val="F0EEE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96"/>
          <w:szCs w:val="96"/>
        </w:rPr>
        <w:t>Магические квад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0EEE5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0EEE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0EEE5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0EEE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лякова Кристина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ьянова Юлия 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ие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чева Ирин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в  Тол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.             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3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ческие квадраты.              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появления магических квадратов.                                                4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ческий квадрат и изобразительное искусство.                                  5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магических квадратов                                                                         6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агических квадратов.                                                            6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1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                                                                          11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осочетания «магические квадраты» веет волшебством. Чудеса и магия привлекали людей всегда. Кто в тайне не мечтал о чудесах, и кому не хотелось соприкоснуться с колдовством. Если и есть такие люди, то их очень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атик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является интенсификация образовательного процесса 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система технологи</w:t>
        <w:softHyphen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еских приемов, позволяющих задействовать резервные возможности личности обучаемого для повышения эффективности учебно-познавательного процесса.</w:t>
      </w:r>
      <w:r>
        <w:rPr>
          <w:rFonts w:cs="Times New Roman" w:ascii="Times New Roman" w:hAnsi="Times New Roman"/>
          <w:sz w:val="24"/>
          <w:szCs w:val="24"/>
        </w:rPr>
        <w:t>), актуализация познавательной деятельности обучающихся через проектную деятельность, тем самым развиваются  навыки самостоятельного критического мышления, умение воспринимать альтернативные точки зрения, умение использовать полученную информацию и применять ее на практик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снить различные варианты составления магических квадратов, а так же рассмотреть возможные области их приме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</w:rPr>
        <w:t>-  собрать  информацию по теме проекта</w:t>
        <w:br/>
        <w:t>-  систематизировать собранный материал</w:t>
        <w:br/>
        <w:t>-  оформить альбом</w:t>
        <w:br/>
        <w:t>-  составить презентацию</w:t>
      </w: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Мы узнаем о магических квадра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ем для себя математику не только как школьную науку, а увидим ее с необычной, увлекательной, загадочной стороны; мы расширим свой  кругозор по учебным предметам, связанным с матема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ъект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исследования стали “магические” квадраты. Проектная работа включет историю появления магических квадратов; виды магических квадратов и способы их заполнения; применение магических квадратов.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Анализ литературы</w:t>
      </w:r>
      <w:r>
        <w:rPr>
          <w:rFonts w:cs="Times New Roman" w:ascii="Times New Roman" w:hAnsi="Times New Roman"/>
          <w:sz w:val="24"/>
          <w:szCs w:val="24"/>
        </w:rPr>
        <w:br/>
        <w:t>По данному вопросу была изучена следующая литература Е.И. Игнатьев «В царстве смекалки»,  В.В.Трошин  «Магия чисел и фигур», Г.И. Глейзер «История математики в школе», И.Я.Депман  Н.Я. Виленкин «За страницами учебника математики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появления магических квадратов</w:t>
      </w:r>
      <w:r>
        <w:rPr>
          <w:b/>
          <w:sz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ческий квадрат - квадратная таблица из целых чисел, в которой суммы чисел вдоль любой строки, любого столбца и любой из двух главных диагоналей равны одному и тому же чис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, в которой был впервые придуман магический квадрат, точно неизвестна, неизвестен век, даже тысячелетие нельзя установить точно. Первые упоминания о магических квадратах были у древних китайцев. Согласно легенде, во времена правления императора Ю (ок. 2200 до н.э.) из вод Хуанхэ (Желтой реки) всплыла священная черепаха, на панцире которой были начертаны таинственные иероглифы и эти знаки известны под названием ло-шу (таблица Ло-Шу) и равносильны магическому квадрату, изображенному. </w:t>
      </w:r>
      <w:r>
        <w:rPr>
          <w:rFonts w:cs="Times New Roman" w:ascii="Times New Roman" w:hAnsi="Times New Roman"/>
          <w:sz w:val="24"/>
          <w:szCs w:val="24"/>
        </w:rPr>
        <w:t xml:space="preserve">Подсчитав количество кружков каждой из фигур, получим магический квадрат 3*3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9545</wp:posOffset>
            </wp:positionH>
            <wp:positionV relativeFrom="paragraph">
              <wp:posOffset>-407035</wp:posOffset>
            </wp:positionV>
            <wp:extent cx="3686810" cy="3682365"/>
            <wp:effectExtent l="0" t="0" r="0" b="0"/>
            <wp:wrapNone/>
            <wp:docPr id="1" name="черепах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епах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ge">
                  <wp:posOffset>5134610</wp:posOffset>
                </wp:positionV>
                <wp:extent cx="118681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12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12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6" w:space="0" w:color="993300"/>
                                    <w:right w:val="single" w:sz="12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12" w:space="0" w:color="993300"/>
                                    <w:right w:val="single" w:sz="6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993300"/>
                                    <w:left w:val="single" w:sz="6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9.8pt;mso-wrap-distance-left:9pt;mso-wrap-distance-right:9pt;mso-wrap-distance-top:0pt;mso-wrap-distance-bottom:0pt;margin-top:404.3pt;mso-position-vertical-relative:page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62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12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12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6" w:space="0" w:color="993300"/>
                              <w:right w:val="single" w:sz="12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12" w:space="0" w:color="993300"/>
                              <w:right w:val="single" w:sz="6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993300"/>
                              <w:left w:val="single" w:sz="6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тая магические квадраты распространились в Инд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магического  квадрата в виде  связа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 встречаются в более позднем трактате мыслителя Чжу Си. Вот как это эффектно он выглядел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1135</wp:posOffset>
            </wp:positionH>
            <wp:positionV relativeFrom="paragraph">
              <wp:posOffset>167005</wp:posOffset>
            </wp:positionV>
            <wp:extent cx="2529840" cy="2450465"/>
            <wp:effectExtent l="0" t="0" r="0" b="0"/>
            <wp:wrapNone/>
            <wp:docPr id="3" name="Изображение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50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е кружки – это четные (женственные) числа, белые – нечетные (мужественные) чис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евнеиндийских надписях и трактатах встречаются изображения магических квадратов четвёртого поряд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Индии сведения о магических квадратах перешли к арабам. Арабы были знакомы с квадратом третьего порядка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еке, а в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его описал в своих сочинениях Ибн Эзра, испанский еврей, принявший мусульманство. Мусульмане очень благовейно относились к квадратам пятого порядка с цифрой 1 в середине, считая это изображение символом единства Аллаха. В Европе о магических квадратах узнали благодаря византийскому писателю Э. Мосхопулосу, жившему в Константинопол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ческий квадрат и изобразительное искус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стью является использование магического квадрата в изобразительном искусстве, а не в литературном или научном произведении. Впервые это сделал немецкий художник Альбрехт Дюрер (1471 – 1528), выпустивший в 1514 году гравюру «Меланхолия», на которой есть изображение магического квадрата четвёртого порядка. Причем два числа в середине нижней строки  указывают на год создания гравюры – 1514.Этот факт говорит об умении в то время составлять магические квадраты с определённым заданным расположением некоторых чисел. Говорят, что гравюра А.Дюрера послужила толчком для знаменитых пророчеств его современника Мишеля Нострадамуса (1503-1566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39390</wp:posOffset>
            </wp:positionH>
            <wp:positionV relativeFrom="paragraph">
              <wp:posOffset>48260</wp:posOffset>
            </wp:positionV>
            <wp:extent cx="3047365" cy="3089910"/>
            <wp:effectExtent l="0" t="0" r="0" b="0"/>
            <wp:wrapNone/>
            <wp:docPr id="4" name="меланх6(больш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еланх6(большой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022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-410845</wp:posOffset>
                </wp:positionV>
                <wp:extent cx="228600" cy="1371600"/>
                <wp:effectExtent l="13970" t="33020" r="0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9000">
                          <a:off x="0" y="0"/>
                          <a:ext cx="228600" cy="1371600"/>
                        </a:xfrm>
                        <a:prstGeom prst="triangle">
                          <a:avLst>
                            <a:gd name="adj" fmla="val 62495"/>
                          </a:avLst>
                        </a:prstGeom>
                        <a:solidFill>
                          <a:srgbClr val="d1a273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1a273" stroked="t" o:allowincell="f" style="position:absolute;margin-left:43.75pt;margin-top:-32.35pt;width:17.95pt;height:107.95pt;mso-wrap-style:none;v-text-anchor:middle;rotation:76" type="_x0000_t5">
                <v:fill o:detectmouseclick="t" type="solid" color2="#2e5d8c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157480</wp:posOffset>
                </wp:positionV>
                <wp:extent cx="1164590" cy="18910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8"/>
                              <w:gridCol w:w="449"/>
                              <w:gridCol w:w="449"/>
                              <w:gridCol w:w="4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shd w:fill="D8B1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48.9pt;mso-wrap-distance-left:9pt;mso-wrap-distance-right:9pt;mso-wrap-distance-top:0pt;mso-wrap-distance-bottom:0pt;margin-top:12.4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8"/>
                        <w:gridCol w:w="449"/>
                        <w:gridCol w:w="449"/>
                        <w:gridCol w:w="4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shd w:fill="D8B18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 время магические квадраты продолжают привлекать к себе внимание не только специалистов, но и любителей математических игр и развлечений. За последнее столетие  значительно возросло число книг по занимательной математике, в которых содержатся головоломки и задачки, связанные с необычными квадра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магических квадр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своей работы, мы пришли к выводу, что магических квадратов 2*2 не существует. Квадрат размером 2*2 должен был бы состоять из чисел 1,2,3,4, а его постоянная была бы равна 5. У такого квадрата по две строки, столбца и диагонали. Чтобы квадрат стал магическим, надо представить число 5 в виде суммы двух данных чисел шестью различными способами, но это сделать не возможно! Ведь таких комбинаций всего две: 1+ 4 и 2+3. Как ни расставляй числа в клетках таблицы, их сумма будет равна 5 либо в каждой строке, либо в обоих столбцах, либо по диагоналям, но никак не одноврем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единственный магический квадрат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3, так как остальные магические квадраты 3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3 получаются из него либо перестановкой строк (а) или столбцов (б) либо путем поворота исходного квадрата 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в) или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8210</wp:posOffset>
                </wp:positionH>
                <wp:positionV relativeFrom="paragraph">
                  <wp:posOffset>86360</wp:posOffset>
                </wp:positionV>
                <wp:extent cx="956310" cy="915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72.1pt;mso-wrap-distance-left:9pt;mso-wrap-distance-right:9pt;mso-wrap-distance-top:0pt;mso-wrap-distance-bottom:0pt;margin-top:6.8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1165</wp:posOffset>
                </wp:positionH>
                <wp:positionV relativeFrom="paragraph">
                  <wp:posOffset>19685</wp:posOffset>
                </wp:positionV>
                <wp:extent cx="9563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FF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.65pt;mso-wrap-distance-left:9pt;mso-wrap-distance-right:9pt;mso-wrap-distance-top:0pt;mso-wrap-distance-bottom:0pt;margin-top:1.55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FFD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95631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.65pt;mso-wrap-distance-left:9pt;mso-wrap-distance-right:0pt;mso-wrap-distance-top:0pt;mso-wrap-distance-bottom:0pt;margin-top:1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95631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FF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.6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FFC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52345</wp:posOffset>
                </wp:positionH>
                <wp:positionV relativeFrom="paragraph">
                  <wp:posOffset>13970</wp:posOffset>
                </wp:positionV>
                <wp:extent cx="956310" cy="9156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1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993300"/>
                                    <w:left w:val="single" w:sz="8" w:space="0" w:color="993300"/>
                                    <w:bottom w:val="single" w:sz="18" w:space="0" w:color="993300"/>
                                    <w:right w:val="single" w:sz="18" w:space="0" w:color="993300"/>
                                  </w:tcBorders>
                                  <w:shd w:fill="FFFF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72.1pt;mso-wrap-distance-left:9pt;mso-wrap-distance-right:9pt;mso-wrap-distance-top:0pt;mso-wrap-distance-bottom:0pt;margin-top:1.1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1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993300"/>
                              <w:left w:val="single" w:sz="8" w:space="0" w:color="993300"/>
                              <w:bottom w:val="single" w:sz="18" w:space="0" w:color="993300"/>
                              <w:right w:val="single" w:sz="18" w:space="0" w:color="993300"/>
                            </w:tcBorders>
                            <w:shd w:fill="FFFFC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                                   б                              </w:t>
        <w:tab/>
        <w:t xml:space="preserve">           в                    </w:t>
        <w:tab/>
        <w:t xml:space="preserve">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агических квадр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опулярна японская головоломка судоку, прародителем которой можно считать Магический квадрат. Она помогает нам развивать логическое мышление и вычислительные навыки. В настоящее время много  газет печатают эти головоломки вместе с кроссвордами и другими логическими задачами. </w:t>
      </w:r>
      <w:r>
        <w:rPr>
          <w:rFonts w:cs="Times New Roman" w:ascii="Times New Roman" w:hAnsi="Times New Roman"/>
          <w:sz w:val="24"/>
          <w:szCs w:val="24"/>
        </w:rPr>
        <w:t>Бывают судоку для детей и взросл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ку для детей: Судоку 4х4 - это замечательная игра с очень простыми правилами. </w:t>
      </w:r>
    </w:p>
    <w:p>
      <w:pPr>
        <w:pStyle w:val="Style17"/>
        <w:rPr/>
      </w:pPr>
      <w:r>
        <w:rPr>
          <w:rStyle w:val="StrongEmphasis"/>
          <w:b w:val="false"/>
        </w:rPr>
        <w:t>Правила</w:t>
      </w:r>
      <w:r>
        <w:rPr>
          <w:rStyle w:val="StrongEmphasis"/>
        </w:rPr>
        <w:t>:</w:t>
      </w:r>
      <w:r>
        <w:rPr/>
        <w:t xml:space="preserve"> на игровом поле из 16 клеток разложите карточки с цифрами от 1 до 4 так, чтобы в каждом столбике, строке и в блоке 2 на 2 каждая цифра встречалась только один ра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8105" cy="3381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ку для взросл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судоку достаточно просты: Игровое поле состоит из квадрата, размером 9x9, разделенного на меньшие квадраты со стороной 3 клетки. Таким образом, всего игровое поле насчитывает 81 клетку. В некоторых клетках уже в начале игры стоят числа (от 1 до 9). Цель игры - заполнить свободные клетки цифрами от 1 до 9 так, чтобы в каждой строке, в каждом столбце и в каждом малом квадрате 3x3 каждая цифра встречалась бы только один ра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sz w:val="28"/>
          <w:szCs w:val="28"/>
        </w:rPr>
        <w:t xml:space="preserve">            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1"/>
        <w:gridCol w:w="117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390"/>
              <w:gridCol w:w="391"/>
            </w:tblGrid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</w:t>
                  </w:r>
                </w:p>
              </w:tc>
              <w:tc>
                <w:tcPr>
                  <w:tcW w:w="391" w:type="dxa"/>
                  <w:tcBorders>
                    <w:top w:val="single" w:sz="6" w:space="0" w:color="AAAAAA"/>
                    <w:left w:val="single" w:sz="6" w:space="0" w:color="AAAAAA"/>
                    <w:bottom w:val="single" w:sz="6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применений магических квадратов - квадрат Пифаг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ученый Пифагор, основавший религиозно-философское учение, провозгласившее количественные отношения основой сущности вещей, считал, что сущность человека заключается тоже в числе – дате рождения. Поэтому с помощью магического квадрата Пифагора можно познать характер человека, степень отпущенного здоровья и его потенциальные возможности, раскрыть достоинства и недостатки и тем самым выявить, что следует предпринять для его совершенств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онять, что такое магический квадрат Пифагора и как подсчитываются его показатели, сделаем расчет. Возьмем дату рождения 10.08.2005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м цифры дня, месяца и года рождения (без нулей):1+8+2+5=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складываем цифры результата: 1+6=7. Затем из первой суммы вычитаем удвоенную первую цифру дня рождения: 16-2=14. И вновь складываем цифры последнего числа:1+4=5.  Получили числа 10.08.2005,16,7,14,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ем магический квадрат так, чтобы все единицы этих чисел вошли в ячейку 1, все двойки – в ячейку 2 и т.д. Нули при этом во внимание не принимаются. В результате квадрат будет выглядеть следующим возрас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95" w:type="dxa"/>
        <w:jc w:val="left"/>
        <w:tblInd w:w="4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1"/>
        <w:gridCol w:w="631"/>
      </w:tblGrid>
      <w:tr>
        <w:trPr>
          <w:trHeight w:val="4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чейки квадрата означают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 1 – целеустремленность, воля, упорство, эго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законченные эгоисты, стремятся из любого положения извлечь максимальную вы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характер, близкий к эгоистичес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– «золотая середина», Характер спокойный, покладистый, коммуникаб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 – люди сильного характера, волевые. Мужчины с таким характером подходят на роль военных – профессионалов, а женщины держат семью в кул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1 – диктатор, само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11 – человек жестокий, способный совершить невозможное; нередко попадает под влияние какой-то 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2 – биоэнергетика, эмоциональность, душевность, чувственность. Количество ячеек определяет уровень биоэнерг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к нет – открыт канал для интенсивного набора биоэнергетики. Эти люди воспитаны и благородны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бычные в биоэнергетическом отношении люди. Такие люди очень чувствительны к изменениям в атм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относительно большой запас биоэнергетики. Из таких людей получаются хорошие врачи, медсестры, санитары. В семье таких людей редко у кого бывают нервные стр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 – знак экстрасе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3 – точность, конкретность, организованность, аккуратность, пунктуальность, чистоплотность, скупость, наклонность к  постоянному «восстановлению справедли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астание троек усиливает эти качества. С ними человеку есть смысл искать себя в науках, особенно точных. Перевес троек порождает педантов, людей в футля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4 – здоровье. Это связано с энергетическим пространством, наработанным предками и защищающим человека. Отсутствие четверок свидетельствует о болезнен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здоровье среднее, необходимо закалять организм. Из видов спорта рекомендуется плавание и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– здоровье креп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 и более – люди с очень крепким здоров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чейка 5 – интуиция, ясновидение, начинающее проявляться у таких людей уже на уровне трех пят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к нет – канал связи с космосом закрыт. Эти люди часто ошиб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канал связи открыт. Эти люди могут правильно рассчитать ситуацию, извлечь из нее максимальную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– сильно развита интуиция. Когда видят «вещие сны», могут предугадывать ход событий. Подходящие для них профессии – юрист, следо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– почти ясновид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5 – ясновидя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6 – заземленность, материальность, расчет, склонность к количественному освоению мира и недоверие к качественным скачкам и тем более к чудесам духов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ок нет – этим людям необходим физический  труд, хотя они его, как правило, не любят. Они наделены неординарным воображением, фантазией, художественным вкусом. Тонкие натуры, они тем не менее способны на пост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могут заниматься творчеством или точными науками, но физический труд является обязательным условием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– люди очень заземлены, тянуться к физическому труду, хотя как раз для них он не обязателен; желательна умственная деятельность, либо занятия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 – знак Сатаны, особый и зловещий знак. Эти люди обладают повышенным темпераментом, обаятельны, неизменно становятся в обществе центром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6 – эти люди в своих предыдущих воплощениях набрали слишком много заземленности, они очень много трудились и не представляют свою жизнь без труда. Если в их квадрате есть девятки, им обязательно нужно заниматься умственной деятельностью, развивать интеллект, хотя бы получить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7 – количество семерок определяет меру тал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чем больше они работают, тем больше получают впо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– очень одаренные, музыкальные люди, обладают тонким художественным вкусом, могут иметь склонность к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 – эти люди, как правило, приходят на землю ненадолго. Они добры, безмятежны, болезненно воспринимают любую несправедливость. Они чувствительны, любят мечтать, не всегда чувствуют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77 – знак Ангела. Люди с таким знаком умирают в младенчестве, а если и живут, то их жизни постоянно угрожает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8 – карма, долг, обязанность, ответственность. Количество восьмерок определяет степень чувства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ерок нет – у этих людей почти полностью отсутствует чувств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натуры ответственные, добросовестные, т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 – у этих людей развито чувство долга, их всегда отличает желание помочь другим, особенно слабым, больным, одино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8 – знак великого долга, знак служения народу. Правитель с тремя восьмерками добивается выдающихс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88 – эти люди обладают парапсихологическими способностями и исключительной восприимчивостью к точным нау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чейка 9 – ум, мудрость. Отсутствие девяток – свидетельство того, что умственные способности крайне ограни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эти люди должны всю жизнь упорно трудиться, чтобы восполнить недостаток 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– эти люди умны от рождения. Учатся всегда неохотно, потому что знания даются им легко. Они наделены чувством юмора с ироничным оттенком, независ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 – очень умны. К учению вообще не прикладывают никаких усилий. Прекрасные собесе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99 – этим людям  открывается истина. Если у них к тому же развита интуиция, то они гарантированы от провала в любом из своих начи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лучае полу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 – «золотая середина», Характер спокойный, покладистый, коммуникаб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обычные в биоэнергетическом отношении люди. Такие люди очень чувствительны к изменениям в атм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здоровье среднее, необходимо закалять организм. Из видов спорта рекомендуется плавание и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– сильно развита интуиция. Когда видят «вещие сны», могут предугадывать ход событий. Подходящие для них профессии – юрист, следо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могут заниматься творчеством или точными науками, но физический труд является обязательным условием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чем больше они работают, тем больше получают впослед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натуры ответственные, добросовестные, то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в магический квадрат Пифагора, и зная значение всех комбинаций цифр, входящих в его ячейки, мы сможем в достаточной мере оценить те качества нашей н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не следует слепо верить всему магическому. Возможно, некоторые черты характера и заложены в дате рождения человека, но человек всегда может найти способы что-то изменить в своей судь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над проектом, мы не только расширили свои знания по данной теме и повысили свои вычислительные навыки,  но и научились составлять магический квадрат Пифагора, с помощью которого можно познать характер человека, состояние его здоровья, потенциальные возможности, раскрыть достоинства и недостатк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В.Трошин  «Магия чисел и фигур»  ООО «Глобус»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.И. Глейзер «История математики в школе» Москва «Просвещение»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.Я. Депман  Н.Я. Виленкин  За страницами учебника математики «Просвещение»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.И. Игнатьев «В царстве  смекалки» Москва «Наука» 19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нтернет. http://ru.wikipedia.org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9:00Z</dcterms:created>
  <dc:creator>школа</dc:creator>
  <dc:description/>
  <cp:keywords/>
  <dc:language>en-US</dc:language>
  <cp:lastModifiedBy>школа</cp:lastModifiedBy>
  <cp:lastPrinted>2013-04-01T10:55:00Z</cp:lastPrinted>
  <dcterms:modified xsi:type="dcterms:W3CDTF">2013-04-01T06:55:00Z</dcterms:modified>
  <cp:revision>3</cp:revision>
  <dc:subject/>
  <dc:title>Филиал муниципального бюджетного общеобразовательного учреждения средней общеобразовательной школы № 42 им</dc:title>
</cp:coreProperties>
</file>