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</w:rPr>
        <w:t xml:space="preserve">                                                        </w:t>
      </w:r>
      <w:r>
        <w:rPr>
          <w:rFonts w:eastAsia="Calibri" w:cs="Calibri"/>
          <w:sz w:val="40"/>
          <w:szCs w:val="40"/>
        </w:rPr>
        <w:t xml:space="preserve">      </w:t>
      </w:r>
      <w:r>
        <w:rPr>
          <w:sz w:val="32"/>
          <w:szCs w:val="32"/>
        </w:rPr>
        <w:t>Рабочий лист дистанционного обучения 3 «Е»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3"/>
        <w:gridCol w:w="2468"/>
        <w:gridCol w:w="3883"/>
        <w:gridCol w:w="5082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оритм выполнения задани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тная связь (в каком виде осуществляется контроль выполнения заданий)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zh-CN"/>
              </w:rPr>
            </w:pPr>
            <w:r>
              <w:rPr/>
              <w:t>1. русский язык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«Простое и сложное предложение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Ознакомиться с новой темой. Выполнить Упр.№ 48,49,50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Домашнее задание: правила стр.31-32. Упр№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вязь родителей и учителя по ВатСапу,общение по телефону,при необходимости индивидуальные беседы с родителями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</w:rPr>
            </w:pPr>
            <w:r>
              <w:rPr/>
              <w:t>2. ИЗО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ыполнить рисунок на тему «Осенний пейзаж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вязь родителей и учителя по ВатСапу,общение по телефону,при необходимости индивидуальные беседы с родителями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Учитель</w:t>
      </w:r>
      <w:r>
        <w:rPr>
          <w:sz w:val="32"/>
          <w:szCs w:val="32"/>
          <w:lang w:val="en-US"/>
        </w:rPr>
        <w:t xml:space="preserve">:           </w:t>
      </w:r>
      <w:r>
        <w:rPr>
          <w:sz w:val="32"/>
          <w:szCs w:val="32"/>
        </w:rPr>
        <w:t>Люльчева Н.Ю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00:00Z</dcterms:created>
  <dc:creator>user</dc:creator>
  <dc:description/>
  <dc:language>en-US</dc:language>
  <cp:lastModifiedBy>Home</cp:lastModifiedBy>
  <cp:lastPrinted>2020-03-24T17:00:00Z</cp:lastPrinted>
  <dcterms:modified xsi:type="dcterms:W3CDTF">2021-09-15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