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49"/>
        <w:gridCol w:w="816"/>
        <w:gridCol w:w="756"/>
        <w:gridCol w:w="1425"/>
        <w:gridCol w:w="2520"/>
        <w:gridCol w:w="1800"/>
        <w:gridCol w:w="146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платформа обучения со ссы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и зад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 ( в каком виде представить решённые задания, на каком ресурсе, какого числ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«Звонок дом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start</w:t>
            </w:r>
            <w:r>
              <w:rPr/>
              <w:t>/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 прослушаттдиалог, ответить на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.com/id504668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ы </w:t>
            </w:r>
            <w:r>
              <w:rPr>
                <w:lang w:val="en-US"/>
              </w:rPr>
              <w:t>Gg, Ee, 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resh.edu.ru/subject/lesson/start/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буквы в тетради, прослушать произнош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d</w:t>
            </w:r>
            <w:r>
              <w:rPr/>
              <w:t>504668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start</w:t>
            </w:r>
            <w:r>
              <w:rPr/>
              <w:t>/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авило, выполнить упр. 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d</w:t>
            </w:r>
            <w:r>
              <w:rPr/>
              <w:t>504668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start</w:t>
            </w:r>
            <w:r>
              <w:rPr/>
              <w:t>/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равило, выполнить упр. 3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.com/id504668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сто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start</w:t>
            </w:r>
            <w:r>
              <w:rPr/>
              <w:t>/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о столицах № 3, ответить на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.com/id504668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Великобрит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start</w:t>
            </w:r>
            <w:r>
              <w:rPr/>
              <w:t>/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ороткие сообщения, ответить на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.com/id504668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В.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start</w:t>
            </w:r>
            <w:r>
              <w:rPr/>
              <w:t>/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нформацию, высказать мнение по образц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ставить любым способ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k.com/id50466873</w:t>
            </w:r>
          </w:p>
        </w:tc>
      </w:tr>
    </w:tbl>
    <w:p>
      <w:pPr>
        <w:pStyle w:val="Normal"/>
        <w:rPr/>
      </w:pPr>
      <w:r>
        <w:rPr/>
        <w:t>Рабочий лист дистанционного обучения по иностранному языку классы 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2:00Z</dcterms:created>
  <dc:creator>школа</dc:creator>
  <dc:description/>
  <cp:keywords/>
  <dc:language>en-US</dc:language>
  <cp:lastModifiedBy>школа</cp:lastModifiedBy>
  <dcterms:modified xsi:type="dcterms:W3CDTF">2021-09-16T05:22:00Z</dcterms:modified>
  <cp:revision>2</cp:revision>
  <dc:subject/>
  <dc:title>Предмет</dc:title>
</cp:coreProperties>
</file>