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м. Л. Н. Толстого филиал в с. Астапо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фразой «школьное питание» стоит здоровье наших детей. По данным валеологов, болезни органов пищеварения у детей и подростков занимают 3-е место. Поэтому важным фактором сохранения здоровья учеников является организация правильного питания не только дома, но и в школе. Специалисты считают, что ухудшение здоровья детей связано с неполноценным питанием, гиповитаминозами, химическими загрязнениями окружающей среды, отсутствием навыков и привычек здорового образа жизн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растить здорового ребенка необходимо создать условия для его полноценного воспитания и развития. Один из основных факторов, определяющих состояние здоровья ребенка, его физическое и умственное развитие - организация качественного питания подрастающего покол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администрация строго следит за организацией питания и качеством питания обучающихся. Кроме того, в школе создана бракеражная комиссия. В своей деятельности комиссия руководствуется законодательными и иными нормативными правовыми актами Российской Федерации, уставом и локальными актами образовательного учреждения, договором, заключенным между образовательным учреждением и предприятием пит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иссии утверждается приказом руководителя школы на каждый учебный год. </w:t>
        <w:br/>
        <w:t>Работа комиссии осуществляется в соответствии с планом, согласованным с администрацией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осуществляет контрол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 целевым использованием продуктов питания и готовой продукции в соответствии с предварительным заказ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 соответствием рационов питания согласно утвержденному мен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 качеством готовой продук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 санитарным состоянием пищебло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 выполнением графика поставок продуктов и готовой продукции, сроками их хранения и исполь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 организацией приема пищи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 соблюдением графика работы столов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ует и проводит опрос обучающихся по ассортименту и качеству отпускаемой продукции и представляет полученную информацию руководству ОУ, вносит администрации ОУ предложения по улучшению обслуживания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ывает содействие администрации ОУ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ивлекает родительскую общественность и различные формы самоуправления ОУ к организации и контролю за питанием обучающихся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коле ежегодно проводится мониторинг здоровья обучающихся.  Данные мониторинга анализируются, обсуждаются на педагогических советах и в соответствии с принятыми решениями проводятся мероприятия, обеспечивающие сохранение и укрепление здоровья учащихс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каждого нового учебного года планируется работа по организации питания среди педагогов (классных руководителей, воспитателей ГПД), учащихся школы, организовывается работа по улучшению материально-технической базы школьной столовой, расширению форм услуг для учащихся и их родителей, а также проводится организационно-аналитическая работа. На первых в учебном году родительских собраниях вопрос организации питания один из самых важных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этого учебного года сформирован банк данных по охвату горячим питанием учащихся. Одноразовым питанием охвачены 43 человека (из них 3 ребенка с ОВЗ), что составляет 100%. Двухразовым горячим питанием охвачено 39 обучающихся (среди них: льготная категория 21 учащийся из многодетных семей), что составляет 91 %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27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2:00Z</dcterms:created>
  <dc:creator>Windows User</dc:creator>
  <dc:description/>
  <dc:language>en-US</dc:language>
  <cp:lastModifiedBy>технология</cp:lastModifiedBy>
  <dcterms:modified xsi:type="dcterms:W3CDTF">2016-02-15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